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“奉献”共筑伟大中国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张海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紫金山天文台青海观测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最宝贵的东西是生命。生命对人来说只有一次。因此，人的一生应当这样度过：当一个人回首往事时，不因虚度年华而悔恨，也不因碌碌无为而羞愧；这样，在他临死的时候，能够说，我把整个生命和全部精力都献给了人生最宝贵的事业——为人类的解放而奋斗！”—这是《钢铁是怎样炼成的》这本书中最经典的语句，这句经典名句之所以感动了很多人，是因为书中主人公保尔柯察金的一生正是这样度过的，对共产主义事业的坚定信念，使得他在身患重疾的时候，仍然在为共产主义事业奋斗着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名新党员入党时，都会面对党旗立下崇高的誓言——为共产主义奋斗终身，随时准备为党和人民牺牲一切，永不叛党。这是共产党党员的奉献精神，是每一位共产党员该有的精神追求，也是成为合格党员的必要条件。习近平总书记说过：“我们共产党人讲奉献，就要有一颗为党为人民矢志奋斗的心，有了这颗心，就会‘痛并快乐着’，再怎么艰苦也是美的、再怎么付出也是甜的，就不会患得患失。这才是符合党和人民要求的大奉献。那什么是奉献精神呢？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革命战争年代，正是由于许许多多的共产党人，坚定共产主义事业能成功，对党忠诚，不怕流血牺牲，为新中国的建立做出了巨大贡献。他们是优秀的共产主义者，有着坚定的信念，具有无私的奉献精神，从不计较个人得失，能为共产主义事业献出生命，所以有了革命的成功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社会主义建设时期，涌现出许多优秀共产党员，他们用自己的行动，为我们阐释了崇高的奉献精神，如 “两弹一星”精神、雷锋精神、焦裕禄精神、孔繁森精神、抗震救灾精神、载人航天精神等等，正是他们这些为代表的优秀中国共产党人，始终坚定信念，不忘初心，为党、为人民奉献出了自己一切。也正因为有了他们这些共产党人，才使中国社会能够快速发展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是奉献自己热血生命，还是青春年华，无论是奉献辛劳和汗水，还是财富，只要是为了党和人民，都是崇高的。然而，近些年来，随着改革开放取得显著成就的同时，党员的奉献精神却普遍丢失，所以开展“两学一做”、不忘初心等学习教育，就是要教育那些自私自利、假公济私、脱离群众、损害群众利益的党员干部，净化党员干部，恢复党在人民群众心中的先进性和纯洁性。学习党章党规、学习习总书记系列讲话就是反思我们党的初心。中国共产党的成立是为了拯救处于水生火热、民族危难中的中华儿女，老一辈共产党员通过奉献自己所有，实现了这一目标。而现在，是该肩负起我们这一代责任的时候了，我们不忘初心，是为了让中华民族能屹立于世界民族之林，实现中华民族伟大复兴的中国梦，而实现这一目标，也需要我们党员们有担当，讲奉献。中国共产党的初心，要求我们要担当奉献，这是政治品格，也是党性修养。没有这种品格和修养，谈不上是一名合格的中国共产党党员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，在现实生活中有很多讲奉献，有担当的身边榜样，《榜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》里面的所有党员，都能体现这一点，有将自己一生奉献给马列著作翻译事业的宋书生、有放弃更好生活条件，扎根乡村的医生贺星龙、村支书李远敏带领乡亲致富了，没顾得上自己家、北斗女神王淑芳因为科研事业放弃了最后尽孝的机会、无私奉献的国测一大队队员更是把生命奉献给了祖国测绘事业等等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榜样也在我的身边，青海省德令哈市以东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公里海拔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米的戈壁滩上，也有这么一支为国家天文事业默默守望星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的队伍。在这里工作了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的观测站原党支部书记巨秉刚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以前从德令哈市到观测站路况特别差，每天上班都要在路上颠簸两三个小时。我们吃的水是地下打上来的，我刚来时因为水质特别硬经常闹肚子。这里海拔高、气候干燥，容易流鼻血，嘴唇干裂，晚上睡不好觉。”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大学毕业的李振强刚来观测站工作时，对这里的水质不适应，加上熬夜，头发掉得厉害，每次洗完头后，一盆水黑黑的，一年头发掉了一半。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他考上了紫金山天文台的研究生，但是在江苏学习两年后，他还是选择回到高原工作。除了戈壁荒漠高海拔、干燥，低温环境也是很考验人的，冬天室外气温最低可到零下</w:t>
      </w:r>
      <w:r>
        <w:rPr>
          <w:rFonts w:cs="宋体;SimSun" w:ascii="宋体;SimSun" w:hAnsi="宋体;SimSun"/>
          <w:sz w:val="24"/>
          <w:szCs w:val="24"/>
        </w:rPr>
        <w:t>30℃</w:t>
      </w:r>
      <w:r>
        <w:rPr>
          <w:rFonts w:ascii="宋体;SimSun" w:hAnsi="宋体;SimSun" w:cs="宋体;SimSun"/>
          <w:sz w:val="24"/>
          <w:szCs w:val="24"/>
        </w:rPr>
        <w:t>，设备仪器的正常维护，实验测试，全靠人亲自操作，有时带着手套不好操作，只能光着手进行。射电天文观测不分昼夜，只要天气好就得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运行，所以观测站很少有节假日，国庆、春节长假也有人驻守负责设备运行，很多党员，都会放弃正常休假、休息时间在站值班驻守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戈壁的艰苦条件没有让站上职工退缩，反而激起了他们忘我的工作，站上党员人数不断增加，年轻职工来站工作后，被老党员们的事迹感动着，纷纷提交入党申请。作为一名党员的我，也深深感受到了观测站一代又一代秉承的不畏艰难，勇于担当、无私奉献的优良传统。虽然现在单位环境改善了很多，但我深知，这些都是老一辈拼搏、奉献的结果，我们年轻一代要向他们学习，树立爱岗敬业、无私奉献的高尚精神，埋头苦干、履职尽责，让奉献体现人生价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名合格的党员，应当不忘初心，对党的事业有着无私奉献的精神，时刻将奉献精神牢记心上，并且落实到行动中。虽然在平凡的岗位上，但能奉献出自己一切，创造出不平凡的业绩，就是为实现祖国腾飞添砖加瓦，就是在共筑中华民族伟大复兴的中国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Administrator</dc:creator>
  <dc:description/>
  <cp:keywords/>
  <dc:language>en-US</dc:language>
  <cp:lastModifiedBy>陈红玲</cp:lastModifiedBy>
  <dcterms:modified xsi:type="dcterms:W3CDTF">2018-12-03T03:31:00Z</dcterms:modified>
  <cp:revision>7</cp:revision>
  <dc:subject/>
  <dc:title/>
</cp:coreProperties>
</file>