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distribute"/>
        <w:rPr/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直党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进一步严明纪律 严禁使用公款购买印制寄送贺年卡台历等物品的紧急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属各单位、院机关各部门：</w:t>
      </w:r>
    </w:p>
    <w:p>
      <w:pPr>
        <w:pStyle w:val="Normal"/>
        <w:spacing w:lineRule="exact" w:line="560"/>
        <w:ind w:firstLine="62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近日，发现部分院属单位印制寄送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台历等物品的现象，这一行为违反了中共中央纪委《关于严禁公款购买印制寄送贺年卡等物品的通知》（中纪发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不符合中央八项规定精神和院党组相关要求。为进一步严明纪律，深化作风建设，在全院</w:t>
      </w:r>
      <w:r>
        <w:rPr>
          <w:rFonts w:ascii="Times New Roman" w:hAnsi="Times New Roman" w:cs="Times New Roman" w:eastAsia="仿宋_GB2312;仿宋"/>
          <w:sz w:val="32"/>
        </w:rPr>
        <w:t>深入贯彻落实</w:t>
      </w:r>
      <w:r>
        <w:rPr>
          <w:rFonts w:ascii="Times New Roman" w:hAnsi="Times New Roman" w:cs="Times New Roman" w:eastAsia="仿宋_GB2312;仿宋"/>
          <w:sz w:val="32"/>
          <w:szCs w:val="32"/>
        </w:rPr>
        <w:t>中央八项规定精神，现就有关事项通知如下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切实提高认识，做到令行禁止</w:t>
      </w:r>
    </w:p>
    <w:p>
      <w:pPr>
        <w:pStyle w:val="Normal"/>
        <w:spacing w:lineRule="exact" w:line="560"/>
        <w:ind w:firstLine="626"/>
        <w:rPr/>
      </w:pPr>
      <w:r>
        <w:rPr>
          <w:rFonts w:ascii="Times New Roman" w:hAnsi="Times New Roman" w:cs="Times New Roman" w:eastAsia="仿宋_GB2312;仿宋"/>
          <w:sz w:val="32"/>
        </w:rPr>
        <w:t>党的十八大以来，以习近平同志为核心的党中央以强烈的历史担当和顽强的意志品质，从制定和执行中央八项规定破题，坚持严字当头，“从大处着眼，从小处着手”，驰而不息纠“四风”、改作风，坚定不移推进全面从严治党，解决了许多长期想解决而没有解决的难题，办成了许多过去想办而没有办成的大事，党风政风和社会风气发生了全面深刻的变化。习近平总书记多次强调：“作风建设是攻坚战，也是持久战”“作风建设永远在路上，永远没有休止符”。院属各单位、院机关各部门领导班子、各级党组织、纪检组织要进一步增强“四个意识”，坚决做到“两个维护”，从维护党的政治纪律和政治规矩的高度严格执行中央八项规定精神，</w:t>
      </w:r>
      <w:r>
        <w:rPr>
          <w:rFonts w:ascii="Times New Roman" w:hAnsi="Times New Roman" w:cs="Times New Roman" w:eastAsia="仿宋_GB2312;仿宋"/>
          <w:sz w:val="32"/>
          <w:szCs w:val="32"/>
        </w:rPr>
        <w:t>认真贯彻落实《中共中国科学院党组关于落实中央八项规定精神的实施办法》，</w:t>
      </w:r>
      <w:r>
        <w:rPr>
          <w:rFonts w:ascii="Times New Roman" w:hAnsi="Times New Roman" w:cs="Times New Roman" w:eastAsia="仿宋_GB2312;仿宋"/>
          <w:sz w:val="32"/>
        </w:rPr>
        <w:t>持之以恒正风肃纪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;仿宋"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仿宋_GB2312;仿宋"/>
          <w:sz w:val="32"/>
        </w:rPr>
        <w:t>日，中共中央纪委发出《关于严禁公款购买印制寄送贺年卡等物品的通知》（见附件），要求</w:t>
      </w:r>
      <w:r>
        <w:rPr>
          <w:rFonts w:ascii="Times New Roman" w:hAnsi="Times New Roman" w:cs="Times New Roman" w:eastAsia="黑体;SimHei"/>
          <w:sz w:val="32"/>
        </w:rPr>
        <w:t>各级党政机关、国有企事业单位和金融机构，严禁用公款购买、印制、邮寄、赠送贺年卡、明信片、年历等物品。涉及外事、港澳台事务、侨务等工作需要不在此限，但也要提倡节俭。</w:t>
      </w:r>
      <w:r>
        <w:rPr>
          <w:rFonts w:ascii="Times New Roman" w:hAnsi="Times New Roman" w:cs="Times New Roman" w:eastAsia="仿宋_GB2312;仿宋"/>
          <w:sz w:val="32"/>
        </w:rPr>
        <w:t>院直属机关党委、纪委近年来在重要节假日前也印发专门通知，提醒院属单位“严禁用公款购买赠送贺年卡、烟花爆竹等年货节礼，严禁违规收送礼品、礼金、消费卡等”。院属各单位、院机关各部门要提高认识、高度重视，认真学习贯彻</w:t>
      </w:r>
      <w:r>
        <w:rPr>
          <w:rFonts w:ascii="Times New Roman" w:hAnsi="Times New Roman" w:cs="Times New Roman" w:eastAsia="仿宋_GB2312;仿宋"/>
          <w:sz w:val="32"/>
          <w:szCs w:val="32"/>
        </w:rPr>
        <w:t>中央八项规定精神和</w:t>
      </w:r>
      <w:r>
        <w:rPr>
          <w:rFonts w:ascii="Times New Roman" w:hAnsi="Times New Roman" w:cs="Times New Roman" w:eastAsia="仿宋_GB2312;仿宋"/>
          <w:sz w:val="32"/>
        </w:rPr>
        <w:t>中央纪委具体要求，切实做到令行禁止，严禁违规使用公款购买、印制和寄送贺年卡、明信片、挂历、台历等物品，紧盯公款吃喝、公车私用、收送礼品礼金、滥发津贴补贴奖金等易发多发和隐形变异的问题，严肃整治领导干部利用名贵特产类特殊资源谋取私利问题，</w:t>
      </w:r>
      <w:r>
        <w:rPr>
          <w:rFonts w:ascii="Times New Roman" w:hAnsi="Times New Roman" w:cs="Times New Roman" w:eastAsia="仿宋_GB2312;仿宋"/>
          <w:sz w:val="32"/>
          <w:szCs w:val="32"/>
        </w:rPr>
        <w:t>通过一个节点一个节点紧盯、一个问题一个问题突破，管出习惯、抓出成效、化风成俗，不断巩固拓展落实中央八项规定精神成果，营造深入实施“率先行动”计划的良好政治生态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开展自查自纠，务求取得实效</w:t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属各单位、院机关各部门要立即行动起来，对标全面从严治党要求，对标中央八项规定精神，对照《关于严禁公款购买印制寄送贺年卡等物品的通知》等要求，在本单位内部及挂靠的学会、学报、非法人单元等范围内认真开展自查自纠：</w:t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立即停止公款购买、印制、寄送贺年卡、明信片、年历、台历等行为。涉及外事、港澳台事务、侨务等工作的要严格审批，厉行节约。</w:t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已经用公款购买、印制的贺年卡、明信片、年历、台历等物品要一律封存，不得再发放；已经发放的要尽快收回。院属单位须将购买、印制、自查自纠情况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前报各分院纪检组，各分院纪检组汇总后须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前报直属机关纪委；合肥研究院、中国科大、国科大、国科控股、院机关各党组织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前直接报直属机关纪委。</w:t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严禁违规用公款购买赠送烟花爆竹、烟酒、花卉、食品等年货节礼（慰问困难职工群众不在此限）以及名贵特产类物品。</w:t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院机关带头进行集中清退</w:t>
      </w:r>
    </w:p>
    <w:p>
      <w:pPr>
        <w:pStyle w:val="Normal"/>
        <w:spacing w:lineRule="exact" w:line="560"/>
        <w:ind w:firstLine="62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院机关工作人员要带头守纪律讲规矩，严格遵守《中国科学院院机关工作人员“十不准”》，收到院属单位寄送的贺年卡、明信片、年历、台历等，要及时劝阻、主动退回；本通知印发前已经收到的，须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前主动交至本部门综合处，集中进行清退；收到院属单位寄送的快递、包裹等，要主动到本部门综合处登记备案，自觉接受监督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四、坚持举一反三，严格规范节庆活动</w:t>
      </w:r>
    </w:p>
    <w:p>
      <w:pPr>
        <w:pStyle w:val="Style15"/>
        <w:spacing w:lineRule="exact" w:line="560"/>
        <w:ind w:firstLine="66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今年是新中国成立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周年，是中国科学院建院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周年，也是院属单位建所逢整十周年较多的年份，院属各单位、院机关各部门在举办各类纪念活动中，要严格按照中共中央国务院印发的《党政机关厉行节约反对浪费条例》（中发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）、中办国办印发的《节庆</w:t>
      </w:r>
      <w:hyperlink r:id="rId2" w:tgtFrame="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活动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管理办法（试行）》（中办发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号）以及《节庆活动管理办法实施细则》（国清组发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）等要求，严格履行节庆活动审批手续，加强节庆活动监督管理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得相互攀比、大操大办、铺张浪费，</w:t>
      </w:r>
      <w:r>
        <w:rPr>
          <w:rFonts w:ascii="Times New Roman" w:hAnsi="Times New Roman" w:cs="Times New Roman" w:eastAsia="仿宋_GB2312;仿宋"/>
          <w:sz w:val="32"/>
          <w:szCs w:val="32"/>
        </w:rPr>
        <w:t>严禁借举办节庆活动发放礼品、礼金、贵重纪念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各种有价证券、支付凭证，</w:t>
      </w:r>
      <w:r>
        <w:rPr>
          <w:rFonts w:ascii="Times New Roman" w:hAnsi="Times New Roman" w:cs="Times New Roman" w:eastAsia="仿宋_GB2312;仿宋"/>
          <w:sz w:val="32"/>
          <w:szCs w:val="32"/>
        </w:rPr>
        <w:t>严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利用节庆活动为单位或者个人谋取私利</w:t>
      </w:r>
      <w:r>
        <w:rPr>
          <w:rFonts w:ascii="Times New Roman" w:hAnsi="Times New Roman" w:cs="Times New Roman" w:eastAsia="仿宋_GB2312;仿宋"/>
          <w:sz w:val="32"/>
          <w:szCs w:val="32"/>
        </w:rPr>
        <w:t>、搞利益输送，防止违反中央八项规定精神问题、违规违纪行为发生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五、加强监督检查，严肃执纪问责</w:t>
      </w:r>
    </w:p>
    <w:p>
      <w:pPr>
        <w:pStyle w:val="Style15"/>
        <w:spacing w:lineRule="exact" w:line="560"/>
        <w:ind w:firstLine="6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各级纪检组织</w:t>
      </w:r>
      <w:r>
        <w:rPr>
          <w:rFonts w:ascii="Times New Roman" w:hAnsi="Times New Roman" w:cs="Times New Roman" w:eastAsia="仿宋_GB2312;仿宋"/>
          <w:sz w:val="32"/>
          <w:szCs w:val="32"/>
        </w:rPr>
        <w:t>要把监督落实中央八项规定精神、持续纠正“四风”作为重要政治任务，强化责任担当，严格监督执纪，持之以恒正风肃纪。</w:t>
      </w:r>
      <w:r>
        <w:rPr>
          <w:rFonts w:ascii="Times New Roman" w:hAnsi="Times New Roman" w:cs="Times New Roman" w:eastAsia="仿宋_GB2312;仿宋"/>
          <w:sz w:val="32"/>
        </w:rPr>
        <w:t>对群众和媒体网络反映、监督检查中发现的违反</w:t>
      </w:r>
      <w:r>
        <w:rPr>
          <w:rFonts w:ascii="Times New Roman" w:hAnsi="Times New Roman" w:cs="Times New Roman" w:eastAsia="仿宋_GB2312;仿宋"/>
          <w:sz w:val="32"/>
          <w:szCs w:val="32"/>
        </w:rPr>
        <w:t>中央八项规定精神</w:t>
      </w:r>
      <w:r>
        <w:rPr>
          <w:rFonts w:ascii="Times New Roman" w:hAnsi="Times New Roman" w:cs="Times New Roman" w:eastAsia="仿宋_GB2312;仿宋"/>
          <w:sz w:val="32"/>
        </w:rPr>
        <w:t>问题线索，</w:t>
      </w:r>
      <w:r>
        <w:rPr>
          <w:rFonts w:ascii="Times New Roman" w:hAnsi="Times New Roman" w:cs="Times New Roman" w:eastAsia="仿宋_GB2312;仿宋"/>
          <w:sz w:val="32"/>
          <w:szCs w:val="32"/>
        </w:rPr>
        <w:t>一律严查快办，决不姑息，做到发现一起、查处一起、通报曝光一起。对党的十九大后仍然不收敛不收手，</w:t>
      </w:r>
      <w:r>
        <w:rPr>
          <w:rFonts w:ascii="Times New Roman" w:hAnsi="Times New Roman" w:cs="Times New Roman" w:eastAsia="仿宋_GB2312;仿宋"/>
          <w:sz w:val="32"/>
        </w:rPr>
        <w:t>尤其是具有主观故意、情节严重的，依纪依规从严从重处理；对工作失责失察的，严肃追究有关领导的责任。</w:t>
      </w:r>
    </w:p>
    <w:p>
      <w:pPr>
        <w:pStyle w:val="Style15"/>
        <w:spacing w:lineRule="exact" w:line="560"/>
        <w:ind w:firstLine="6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举报邮箱：</w:t>
      </w:r>
      <w:r>
        <w:rPr>
          <w:rFonts w:eastAsia="仿宋_GB2312;仿宋" w:cs="Times New Roman" w:ascii="Times New Roman" w:hAnsi="Times New Roman"/>
          <w:sz w:val="32"/>
          <w:szCs w:val="32"/>
        </w:rPr>
        <w:t>jianshen@cashq.ac.cn</w:t>
      </w:r>
    </w:p>
    <w:p>
      <w:pPr>
        <w:pStyle w:val="Style15"/>
        <w:spacing w:lineRule="exact" w:line="560"/>
        <w:ind w:firstLine="66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强</w:t>
      </w:r>
      <w:r>
        <w:rPr>
          <w:rFonts w:eastAsia="仿宋_GB2312;仿宋" w:cs="Times New Roman" w:ascii="Times New Roman" w:hAnsi="Times New Roman"/>
          <w:sz w:val="32"/>
          <w:szCs w:val="32"/>
        </w:rPr>
        <w:t>010-68597573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zhangqiang@cashq.ac.cn</w:t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《关于严禁公款购买印制寄送贺年卡等物品的通知》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2940" w:firstLine="165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科学院直属机关党委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4" w:name="archiveTime"/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bookmarkEnd w:id="4"/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-1" w:firstLine="556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-1" w:firstLine="556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-1" w:firstLine="556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-1" w:hanging="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：《关于严禁公款购买印制寄送贺年卡等物品的通知》</w:t>
      </w:r>
    </w:p>
    <w:p>
      <w:pPr>
        <w:pStyle w:val="Normal"/>
        <w:spacing w:lineRule="exact" w:line="560"/>
        <w:ind w:firstLine="625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2"/>
        </w:rPr>
      </w:pPr>
      <w:r>
        <w:rPr>
          <w:rFonts w:eastAsia="华文中宋" w:cs="Times New Roman" w:ascii="Times New Roman" w:hAnsi="Times New Roman"/>
          <w:b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，中共中央纪委发出《关于严禁公款购买印制寄送贺年卡等物品的通知》（中纪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。通知全文如下：</w:t>
      </w:r>
    </w:p>
    <w:p>
      <w:pPr>
        <w:pStyle w:val="Normal"/>
        <w:widowControl/>
        <w:shd w:fill="FFFFFF" w:val="clear"/>
        <w:spacing w:lineRule="exact" w:line="560"/>
        <w:ind w:firstLine="567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最近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习近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总书记在指导河北省委常委班子专题民主生活会时强调，要认清“四风”的严重性、危害性和顽固性、反复性，锲而不舍、驰而不息抓下去。多年来，每逢元旦、春节，一些地方和单位用公款大量购买、印制、邮寄、赠送贺年卡、明信片、年历等物品，印制越来越奢华、浪费越来越严重。这既是形式主义的表现，又助长了奢靡之风。党的群众路线教育实践活动开展以来，对纠正此风，从党内到社会均有反思、倡议和呼声。为深入落实中央八项规定精神，坚决反对“四风”，现就严禁公款购买印制寄送贺年卡等物品提出如下要求：</w:t>
      </w:r>
    </w:p>
    <w:p>
      <w:pPr>
        <w:pStyle w:val="Normal"/>
        <w:widowControl/>
        <w:shd w:fill="FFFFFF" w:val="clear"/>
        <w:spacing w:lineRule="exact" w:line="560"/>
        <w:ind w:firstLine="567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级党政机关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国有企事业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金融机构，严禁用公款购买、印制、邮寄、赠送贺年卡、明信片、年历等物品。涉及外事、港澳台事务、侨务等工作需要不在此限，但也要提倡节俭。要严肃财经纪律，强化审计监督，相关费用不准转嫁摊派，一律不予公款报销。</w:t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级纪检监察机关要持之以恒强化监督检查，及时发现问题，坚决予以纠正。对顶风违纪的，发现一起、查处一起，严肃责任追究，通报曝光典型案例。以改进作风的实际成效，不断深化和巩固落实中央八项规定精神的成果。</w:t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5" w:name="copy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驻院纪检监察组</w:t>
            </w:r>
            <w:bookmarkEnd w:id="5"/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直属机关党委</w:t>
            </w:r>
            <w:bookmarkEnd w:id="6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1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5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bmc.com/download/download-33-80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45:00Z</dcterms:created>
  <dc:creator>吴戎</dc:creator>
  <dc:description/>
  <cp:keywords/>
  <dc:language>en-US</dc:language>
  <cp:lastModifiedBy>任树林</cp:lastModifiedBy>
  <dcterms:modified xsi:type="dcterms:W3CDTF">2019-01-14T02:45:00Z</dcterms:modified>
  <cp:revision>2</cp:revision>
  <dc:subject/>
  <dc:title/>
</cp:coreProperties>
</file>