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sz w:val="32"/>
        </w:rPr>
        <w:t>附件：</w:t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中国科学院“优秀博士学位论文、院长奖获得者科研启动专项资金”申请书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项目名称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：＿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所在单位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中国科学院人事教育局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二○○九年制表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2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375"/>
        <w:gridCol w:w="111"/>
        <w:gridCol w:w="474"/>
        <w:gridCol w:w="480"/>
        <w:gridCol w:w="240"/>
        <w:gridCol w:w="360"/>
        <w:gridCol w:w="15"/>
        <w:gridCol w:w="705"/>
        <w:gridCol w:w="360"/>
        <w:gridCol w:w="360"/>
        <w:gridCol w:w="360"/>
        <w:gridCol w:w="480"/>
        <w:gridCol w:w="780"/>
        <w:gridCol w:w="300"/>
        <w:gridCol w:w="840"/>
        <w:gridCol w:w="360"/>
        <w:gridCol w:w="840"/>
        <w:gridCol w:w="960"/>
        <w:gridCol w:w="840"/>
        <w:gridCol w:w="240"/>
      </w:tblGrid>
      <w:tr>
        <w:trPr>
          <w:trHeight w:val="70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申请金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党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到本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作时间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部门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在站博士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子邮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类别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全国优秀博士学位论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院优秀博士学位论文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国科学院院长特别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中国科学院院长优秀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信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通　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　址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组其他成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单位名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中的分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主要学习工作经历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要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资助，我将履行项目负责人的职责，严格遵守中国科学院的有关规定，切实保证研究工作时间，认真开展工作，项目结束后按时报送有关材料。若填报失实或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2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单位推荐意见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单位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人事教育局审批意见</w:t>
            </w:r>
          </w:p>
        </w:tc>
        <w:tc>
          <w:tcPr>
            <w:tcW w:w="89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6:00Z</dcterms:created>
  <dc:creator>a</dc:creator>
  <dc:description/>
  <cp:keywords/>
  <dc:language>en-US</dc:language>
  <cp:lastModifiedBy>张萌</cp:lastModifiedBy>
  <dcterms:modified xsi:type="dcterms:W3CDTF">2009-03-05T02:07:00Z</dcterms:modified>
  <cp:revision>3</cp:revision>
  <dc:subject/>
  <dc:title>附件：</dc:title>
</cp:coreProperties>
</file>