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5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3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16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公派出国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项目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.65pt;height:20.15pt" type="#_x0000_t75"/>
          <w:control r:id="rId2" w:name="CommandButton3" w:shapeid="control_shape_0"/>
        </w:object>
      </w:r>
      <w:r>
        <w:rPr>
          <w:rFonts w:cs="宋体;SimSun" w:ascii="宋体;SimSun" w:hAnsi="宋体;SimSun"/>
          <w:b/>
          <w:bCs/>
          <w:sz w:val="24"/>
        </w:rPr>
        <w:object>
          <v:shape id="control_shape_1" o:allowincell="t" style="width:0.65pt;height:18.65pt" type="#_x0000_t75"/>
          <w:control r:id="rId3" w:name="TextBox1" w:shapeid="control_shape_1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>
          <v:shape id="control_shape_2" o:allowincell="t" style="width:0.65pt;height:0.65pt" type="#_x0000_t75"/>
          <w:control r:id="rId4" w:name="TextBox_STATUS" w:shapeid="control_shape_2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red"/>
          <w:u w:val="single"/>
        </w:rPr>
      </w:pPr>
      <w:r>
        <w:rPr>
          <w:rFonts w:cs="宋体;SimSun" w:ascii="宋体;SimSun" w:hAnsi="宋体;SimSun"/>
          <w:b/>
          <w:bCs/>
          <w:sz w:val="24"/>
          <w:highlight w:val="red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请年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object>
          <v:shape id="control_shape_3" o:allowincell="t" style="width:0.65pt;height:0.65pt" type="#_x0000_t75"/>
          <w:control r:id="rId5" w:name="TextBox_SQND" w:shapeid="control_shape_3"/>
        </w:obje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申请人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object>
          <v:shape id="control_shape_4" o:allowincell="t" style="width:128.15pt;height:17.9pt" type="#_x0000_t75"/>
          <w:control r:id="rId6" w:name="TextBox_NAME_SQR" w:shapeid="control_shape_4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工作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object>
          <v:shape id="control_shape_5" o:allowincell="t" style="width:0.65pt;height:0.65pt" type="#_x0000_t75"/>
          <w:control r:id="rId7" w:name="TextBox_GZDW" w:shapeid="control_shape_5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学科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object>
          <v:shape id="control_shape_6" o:allowincell="t" style="width:0.65pt;height:0.65pt" type="#_x0000_t75"/>
          <w:control r:id="rId8" w:name="TextBox_XKZY" w:shapeid="control_shape_6"/>
        </w:object>
      </w:r>
      <w:r>
        <w:rPr>
          <w:b/>
          <w:bCs/>
          <w:sz w:val="28"/>
          <w:szCs w:val="28"/>
          <w:u w:val="single"/>
        </w:rPr>
        <w:object>
          <v:shape id="control_shape_7" o:allowincell="t" style="width:0.65pt;height:0.65pt" type="#_x0000_t75"/>
          <w:control r:id="rId9" w:name="TextBox_XKZY_PREFIX" w:shapeid="control_shape_7"/>
        </w:object>
      </w:r>
      <w:r>
        <w:rPr>
          <w:b/>
          <w:bCs/>
          <w:sz w:val="28"/>
          <w:szCs w:val="28"/>
          <w:u w:val="single"/>
        </w:rPr>
        <w:object>
          <v:shape id="control_shape_8" o:allowincell="t" style="width:0.65pt;height:0.65pt" type="#_x0000_t75"/>
          <w:control r:id="rId10" w:name="TextBox_XKZY_SUFFIX" w:shapeid="control_shape_8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-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所属专业局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object>
          <v:shape id="control_shape_9" o:allowincell="t" style="width:0.65pt;height:0.65pt" type="#_x0000_t75"/>
          <w:control r:id="rId11" w:name="TextBox_ZYJ" w:shapeid="control_shape_9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申报项目类别：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</w:rPr>
        <w:t>排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object>
          <v:shape id="control_shape_10" o:allowincell="t" style="width:34.4pt;height:18.65pt" type="#_x0000_t75"/>
          <w:control r:id="rId12" w:name="TextBox_EXTPARAM1" w:shapeid="control_shape_10"/>
        </w:object>
      </w:r>
      <w:r>
        <w:rPr>
          <w:b/>
          <w:bCs/>
          <w:sz w:val="44"/>
          <w:szCs w:val="36"/>
          <w:u w:val="single"/>
        </w:rPr>
        <w:t>/</w:t>
      </w:r>
      <w:r>
        <w:rPr>
          <w:b/>
          <w:bCs/>
          <w:sz w:val="28"/>
          <w:szCs w:val="28"/>
          <w:u w:val="single"/>
        </w:rPr>
        <w:object>
          <v:shape id="control_shape_11" o:allowincell="t" style="width:34.4pt;height:18.65pt" type="#_x0000_t75"/>
          <w:control r:id="rId13" w:name="TextBox_EXTPARAM2" w:shapeid="control_shape_11"/>
        </w:object>
      </w:r>
    </w:p>
    <w:p>
      <w:pPr>
        <w:pStyle w:val="Normal"/>
        <w:ind w:firstLine="13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留学期限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</w:r>
      <w:sdt>
        <w:sdtPr>
          <w:dropDownList/>
        </w:sdtPr>
        <w:sdtContent>
          <w:r/>
        </w:sdtContent>
      </w:sdt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object>
          <v:shape id="control_shape_12" o:allowincell="t" style="width:0.65pt;height:0.65pt" type="#_x0000_t75"/>
          <w:control r:id="rId14" w:name="TextBox_LXQX" w:shapeid="control_shape_12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留学国别（一）：</w:t>
      </w:r>
      <w:r>
        <w:rPr>
          <w:b/>
          <w:bCs/>
          <w:sz w:val="28"/>
          <w:szCs w:val="28"/>
        </w:rPr>
      </w:r>
      <w:sdt>
        <w:sdtPr>
          <w:dropDownList/>
        </w:sdtPr>
        <w:sdtContent>
          <w:r/>
        </w:sdtContent>
      </w:sdt>
      <w:r>
        <w:rPr>
          <w:b/>
          <w:bCs/>
          <w:sz w:val="28"/>
          <w:szCs w:val="28"/>
        </w:rPr>
        <w:object>
          <v:shape id="control_shape_13" o:allowincell="t" style="width:0.65pt;height:0.65pt" type="#_x0000_t75"/>
          <w:control r:id="rId15" w:name="TextBox_LXGB_1" w:shapeid="control_shape_13"/>
        </w:object>
      </w:r>
      <w:r>
        <w:rPr>
          <w:b/>
          <w:bCs/>
          <w:sz w:val="28"/>
          <w:szCs w:val="28"/>
        </w:rPr>
        <w:t>留学国别（二）：</w:t>
      </w:r>
      <w:r>
        <w:rPr>
          <w:b/>
          <w:bCs/>
          <w:sz w:val="28"/>
          <w:szCs w:val="28"/>
        </w:rPr>
        <w:object>
          <v:shape id="control_shape_14" o:allowincell="t" style="width:0.65pt;height:0.65pt" type="#_x0000_t75"/>
          <w:control r:id="rId16" w:name="TextBox_LXGB_2" w:shapeid="control_shape_14"/>
        </w:object>
      </w:r>
      <w:r>
        <w:rPr>
          <w:b/>
          <w:bCs/>
          <w:sz w:val="28"/>
          <w:szCs w:val="28"/>
        </w:rPr>
      </w:r>
      <w:sdt>
        <w:sdtPr>
          <w:dropDownList/>
        </w:sdtPr>
        <w:sdtContent>
          <w:r/>
        </w:sdtContent>
      </w:sdt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>
          <v:shape id="control_shape_15" o:allowincell="t" style="width:0.65pt;height:0.65pt" type="#_x0000_t75"/>
          <w:control r:id="rId17" w:name="TextBox_XMTYPE" w:shapeid="control_shape_15"/>
        </w:objec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科学院人事教育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 xml:space="preserve">年制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   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本表由各单位负责留学工作的部门，按照单位学术委员遴选出的院公派出国留学计划人选统一填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“学科专业”栏请</w:t>
      </w:r>
      <w:r>
        <w:rPr>
          <w:rFonts w:ascii="宋体;SimSun" w:hAnsi="宋体;SimSun" w:cs="宋体;SimSun"/>
          <w:sz w:val="24"/>
        </w:rPr>
        <w:t>按国务院学位委员会颁布的《国家标准二级学科分类与代码》中的二级学科选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“申报项目类别”栏请按照申请项目类别选择；其中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岁以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的申报人选必须选择青年科研骨干专项”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四、在不同项目类别内进行排序，其中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前填写排序名次，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后填写该项目本单位申报总人数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66"/>
        <w:gridCol w:w="720"/>
        <w:gridCol w:w="1080"/>
        <w:gridCol w:w="1134"/>
        <w:gridCol w:w="720"/>
        <w:gridCol w:w="604"/>
        <w:gridCol w:w="656"/>
        <w:gridCol w:w="720"/>
        <w:gridCol w:w="846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6" o:allowincell="t" style="width:48.65pt;height:20.15pt" type="#_x0000_t75"/>
                <w:control r:id="rId18" w:name="TextBox_NAME" w:shapeid="control_shape_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17" o:allowincell="t" style="width:0.65pt;height:0.65pt" type="#_x0000_t75"/>
                <w:control r:id="rId19" w:name="TextBox_SEX" w:shapeid="control_shape_1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8" o:allowincell="t" style="width:65.15pt;height:20.15pt" type="#_x0000_t75"/>
                <w:control r:id="rId20" w:name="TextBox_BIRTHDAY" w:shapeid="control_shape_18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9" o:allowincell="t" style="width:17.9pt;height:17.9pt" type="#_x0000_t75"/>
                <w:control r:id="rId21" w:name="CommandButton1" w:shapeid="control_shape_1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0" o:allowincell="t" style="width:27.65pt;height:20.15pt" type="#_x0000_t75"/>
                <w:control r:id="rId22" w:name="TextBox_AGE" w:shapeid="control_shape_20"/>
              </w:object>
            </w:r>
          </w:p>
        </w:tc>
      </w:tr>
      <w:tr>
        <w:trPr>
          <w:trHeight w:val="598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70" w:leader="none"/>
              </w:tabs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 w:val="21"/>
                <w:szCs w:val="21"/>
              </w:rPr>
              <w:object>
                <v:shape id="control_shape_21" o:allowincell="t" style="width:0.65pt;height:0.65pt" type="#_x0000_t75"/>
                <w:control r:id="rId23" w:name="TextBox_ZGXW" w:shapeid="control_shape_21"/>
              </w:objec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22" o:allowincell="t" style="width:77.15pt;height:20.15pt" type="#_x0000_t75"/>
                <w:control r:id="rId24" w:name="TextBox_HXWSJ" w:shapeid="control_shape_22"/>
              </w:object>
            </w:r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23" o:allowincell="t" style="width:17.9pt;height:17.9pt" type="#_x0000_t75"/>
                <w:control r:id="rId25" w:name="CommandButton2" w:shapeid="control_shape_23"/>
              </w:object>
            </w:r>
          </w:p>
        </w:tc>
      </w:tr>
      <w:tr>
        <w:trPr>
          <w:trHeight w:val="372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4" o:allowincell="t" style="width:246.65pt;height:20.15pt" type="#_x0000_t75"/>
                <w:control r:id="rId26" w:name="TextBox_HXWDW" w:shapeid="control_shape_24"/>
              </w:objec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25" o:allowincell="t" style="width:0.65pt;height:0.65pt" type="#_x0000_t75"/>
                <w:control r:id="rId27" w:name="TextBox_ZYJSZW" w:shapeid="control_shape_25"/>
              </w:objec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6" o:allowincell="t" style="width:120.65pt;height:20.15pt" type="#_x0000_t75"/>
                <w:control r:id="rId28" w:name="TextBox_XZZW" w:shapeid="control_shape_26"/>
              </w:object>
            </w:r>
          </w:p>
        </w:tc>
      </w:tr>
      <w:tr>
        <w:trPr>
          <w:trHeight w:val="6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7" o:allowincell="t" style="width:112.4pt;height:20.15pt" type="#_x0000_t75"/>
                <w:control r:id="rId29" w:name="TextBox_LXTEL" w:shapeid="control_shape_27"/>
              </w:objec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8" o:allowincell="t" style="width:120.65pt;height:20.15pt" type="#_x0000_t75"/>
                <w:control r:id="rId30" w:name="TextBox_E_MAIL" w:shapeid="control_shape_28"/>
              </w:object>
            </w:r>
          </w:p>
        </w:tc>
      </w:tr>
      <w:tr>
        <w:trPr>
          <w:trHeight w:val="6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9" o:allowincell="t" style="width:111.65pt;height:20.15pt" type="#_x0000_t75"/>
                <w:control r:id="rId31" w:name="TextBox_WYSP" w:shapeid="control_shape_29"/>
              </w:object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名称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0" o:allowincell="t" style="width:293.15pt;height:20.15pt" type="#_x0000_t75"/>
                <w:control r:id="rId32" w:name="TextBox_LXDW" w:shapeid="control_shape_30"/>
              </w:object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名称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1" o:allowincell="t" style="width:293.15pt;height:20.15pt" type="#_x0000_t75"/>
                <w:control r:id="rId33" w:name="TextBox_LXDW_EN" w:shapeid="control_shape_31"/>
              </w:object>
            </w:r>
          </w:p>
        </w:tc>
      </w:tr>
      <w:tr>
        <w:trPr>
          <w:trHeight w:val="422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大学开始填，内容包括时间、单位、学位、所学专业）</w:t>
            </w:r>
          </w:p>
        </w:tc>
      </w:tr>
      <w:tr>
        <w:trPr>
          <w:trHeight w:val="3130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2" o:allowincell="t" style="width:408.65pt;height:140.9pt" type="#_x0000_t75"/>
                <w:control r:id="rId34" w:name="TextBox_XXJL" w:shapeid="control_shape_32"/>
              </w:object>
            </w:r>
          </w:p>
        </w:tc>
      </w:tr>
      <w:tr>
        <w:trPr>
          <w:trHeight w:val="478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3" o:allowincell="t" style="width:408.65pt;height:166.4pt" type="#_x0000_t75"/>
                <w:control r:id="rId35" w:name="TextBox_GZJL" w:shapeid="control_shape_33"/>
              </w:objec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内容较多，本栏目填不下时，可另纸接续（以下各栏目均如此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就、科技成果、创新点及发表论文情况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4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4" o:allowincell="t" style="width:404.15pt;height:152.15pt" type="#_x0000_t75"/>
                <w:control r:id="rId36" w:name="TextBox_KYQK" w:shapeid="control_shape_3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"/>
        <w:gridCol w:w="1264"/>
        <w:gridCol w:w="896"/>
        <w:gridCol w:w="272"/>
        <w:gridCol w:w="138"/>
        <w:gridCol w:w="1211"/>
        <w:gridCol w:w="723"/>
        <w:gridCol w:w="720"/>
        <w:gridCol w:w="1980"/>
      </w:tblGrid>
      <w:tr>
        <w:trPr>
          <w:trHeight w:val="31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特殊奖励情况</w:t>
            </w:r>
            <w:r>
              <w:rPr>
                <w:rFonts w:ascii="宋体;SimSun" w:hAnsi="宋体;SimSun" w:cs="宋体;SimSun"/>
                <w:b/>
                <w:szCs w:val="21"/>
              </w:rPr>
              <w:object>
                <v:shape id="control_shape_35" o:allowincell="t" style="width:0.65pt;height:0.65pt" type="#_x0000_t75"/>
                <w:control r:id="rId37" w:name="TextBox_IFTSJL" w:shapeid="control_shape_35"/>
              </w:objec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度</w:t>
            </w:r>
          </w:p>
        </w:tc>
      </w:tr>
      <w:tr>
        <w:trPr>
          <w:trHeight w:val="521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优秀博士学位论文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6" o:allowincell="t" style="width:0.65pt;height:0.65pt" type="#_x0000_t75"/>
                <w:control r:id="rId38" w:name="TextBox_YEAR_1" w:shapeid="control_shape_36"/>
              </w:object>
            </w:r>
          </w:p>
        </w:tc>
      </w:tr>
      <w:tr>
        <w:trPr>
          <w:trHeight w:val="78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科学院优秀博士学位论文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7" o:allowincell="t" style="width:0.65pt;height:0.65pt" type="#_x0000_t75"/>
                <w:control r:id="rId39" w:name="TextBox_YEAR_2" w:shapeid="control_shape_37"/>
              </w:object>
            </w:r>
          </w:p>
        </w:tc>
      </w:tr>
      <w:tr>
        <w:trPr>
          <w:trHeight w:val="78" w:hRule="atLeast"/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科学院院长奖特别奖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8" o:allowincell="t" style="width:0.65pt;height:0.65pt" type="#_x0000_t75"/>
                <w:control r:id="rId40" w:name="TextBox_YEAR_3" w:shapeid="control_shape_38"/>
              </w:object>
            </w:r>
          </w:p>
        </w:tc>
      </w:tr>
      <w:tr>
        <w:trPr>
          <w:trHeight w:val="7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留学合作研究项目简介</w:t>
            </w:r>
          </w:p>
        </w:tc>
      </w:tr>
      <w:tr>
        <w:trPr>
          <w:cantSplit w:val="true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研究项目课题名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9" o:allowincell="t" style="width:228.65pt;height:20.15pt" type="#_x0000_t75"/>
                <w:control r:id="rId41" w:name="TextBox_KTMC" w:shapeid="control_shape_39"/>
              </w:objec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0" o:allowincell="t" style="width:0.65pt;height:0.65pt" type="#_x0000_t75"/>
                <w:control r:id="rId42" w:name="TextBox_LXGB_1_1" w:shapeid="control_shape_40"/>
              </w:objec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1" o:allowincell="t" style="width:0.65pt;height:0.65pt" type="#_x0000_t75"/>
                <w:control r:id="rId43" w:name="TextBox_LXGB_2_1" w:shapeid="control_shape_4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2" o:allowincell="t" style="width:0.65pt;height:0.65pt" type="#_x0000_t75"/>
                <w:control r:id="rId44" w:name="TextBox_LXQX_1" w:shapeid="control_shape_42"/>
              </w:object>
            </w:r>
          </w:p>
        </w:tc>
      </w:tr>
      <w:tr>
        <w:trPr>
          <w:trHeight w:val="45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合作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3" o:allowincell="t" style="width:95.15pt;height:20.15pt" type="#_x0000_t75"/>
                <w:control r:id="rId45" w:name="TextBox_NAME_1" w:shapeid="control_shape_43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44" o:allowincell="t" style="width:0.65pt;height:0.65pt" type="#_x0000_t75"/>
                <w:control r:id="rId46" w:name="TextBox_XKZY_1" w:shapeid="control_shape_44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5" o:allowincell="t" style="width:95.15pt;height:20.15pt" type="#_x0000_t75"/>
                <w:control r:id="rId47" w:name="TextBox_ZW_1" w:shapeid="control_shape_45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6" o:allowincell="t" style="width:152.15pt;height:20.15pt" type="#_x0000_t75"/>
                <w:control r:id="rId48" w:name="TextBox_GZDW_1" w:shapeid="control_shape_46"/>
              </w:object>
            </w:r>
          </w:p>
        </w:tc>
      </w:tr>
      <w:tr>
        <w:trPr>
          <w:trHeight w:val="67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7" o:allowincell="t" style="width:95.15pt;height:20.15pt" type="#_x0000_t75"/>
                <w:control r:id="rId49" w:name="TextBox_LXDH_1" w:shapeid="control_shape_47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8" o:allowincell="t" style="width:95.15pt;height:20.15pt" type="#_x0000_t75"/>
                <w:control r:id="rId50" w:name="TextBox_EMAIL_1" w:shapeid="control_shape_48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合作人信息</w:t>
            </w:r>
          </w:p>
        </w:tc>
      </w:tr>
      <w:tr>
        <w:trPr>
          <w:trHeight w:val="50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9" o:allowincell="t" style="width:95.15pt;height:20.15pt" type="#_x0000_t75"/>
                <w:control r:id="rId51" w:name="TextBox_NAME_2" w:shapeid="control_shape_49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50" o:allowincell="t" style="width:0.65pt;height:0.65pt" type="#_x0000_t75"/>
                <w:control r:id="rId52" w:name="TextBox_XKZY_2" w:shapeid="control_shape_50"/>
              </w:object>
            </w:r>
          </w:p>
        </w:tc>
      </w:tr>
      <w:tr>
        <w:trPr>
          <w:trHeight w:val="60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1" o:allowincell="t" style="width:95.15pt;height:20.15pt" type="#_x0000_t75"/>
                <w:control r:id="rId53" w:name="TextBox_ZW_2" w:shapeid="control_shape_51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2" o:allowincell="t" style="width:161.15pt;height:20.15pt" type="#_x0000_t75"/>
                <w:control r:id="rId54" w:name="TextBox_GZDW_2" w:shapeid="control_shape_52"/>
              </w:object>
            </w:r>
          </w:p>
        </w:tc>
      </w:tr>
      <w:tr>
        <w:trPr>
          <w:trHeight w:val="59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3" o:allowincell="t" style="width:95.15pt;height:20.15pt" type="#_x0000_t75"/>
                <w:control r:id="rId55" w:name="TextBox_LXDH_2" w:shapeid="control_shape_53"/>
              </w:objec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4" o:allowincell="t" style="width:95.15pt;height:20.15pt" type="#_x0000_t75"/>
                <w:control r:id="rId56" w:name="TextBox_EMAIL_2" w:shapeid="control_shape_54"/>
              </w:objec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与研究意义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5" o:allowincell="t" style="width:410.9pt;height:350.9pt" type="#_x0000_t75"/>
                <w:control r:id="rId57" w:name="TextBox_SSJH_YJYY" w:shapeid="control_shape_55"/>
              </w:object>
            </w:r>
          </w:p>
        </w:tc>
      </w:tr>
      <w:tr>
        <w:trPr>
          <w:trHeight w:val="11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后拟达到的研究目标与预期成果</w:t>
            </w:r>
          </w:p>
        </w:tc>
      </w:tr>
      <w:tr>
        <w:trPr>
          <w:trHeight w:val="403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6" o:allowincell="t" style="width:417.65pt;height:281.15pt" type="#_x0000_t75"/>
                <w:control r:id="rId58" w:name="TextBox_MBCG" w:shapeid="control_shape_56"/>
              </w:object>
            </w:r>
          </w:p>
        </w:tc>
      </w:tr>
      <w:tr>
        <w:trPr>
          <w:trHeight w:val="42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学术委员会审核意见（请对申请人的业务能力、学术水平，对合作研究项目课题的前瞻性、创新性、工作计划可行性等进行评价）</w:t>
            </w:r>
          </w:p>
        </w:tc>
      </w:tr>
      <w:tr>
        <w:trPr>
          <w:trHeight w:val="3219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7" o:allowincell="t" style="width:414.65pt;height:308.9pt" type="#_x0000_t75"/>
                <w:control r:id="rId59" w:name="TextBox_SHYJ" w:shapeid="control_shape_57"/>
              </w:objec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学术委员会主任签字：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58" o:allowincell="t" style="width:71.9pt;height:17.9pt" type="#_x0000_t75"/>
                <w:control r:id="rId60" w:name="TextBox_XSWYHZR" w:shapeid="control_shape_5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  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9" o:allowincell="t" style="width:71.9pt;height:17.9pt" type="#_x0000_t75"/>
                <w:control r:id="rId61" w:name="TextBox_DATE_1" w:shapeid="control_shape_59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0" o:allowincell="t" style="width:38.9pt;height:20.15pt" type="#_x0000_t75"/>
                <w:control r:id="rId62" w:name="CommandButton4" w:shapeid="control_shape_60"/>
              </w:objec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终审意见：</w: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61" o:allowincell="t" style="width:414.65pt;height:215.15pt" type="#_x0000_t75"/>
                <w:control r:id="rId63" w:name="TextBox_YZSYJ" w:shapeid="control_shape_61"/>
              </w:object>
            </w:r>
          </w:p>
        </w:tc>
      </w:tr>
      <w:tr>
        <w:trPr>
          <w:trHeight w:val="24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62" o:allowincell="t" style="width:71.9pt;height:17.9pt" type="#_x0000_t75"/>
                <w:control r:id="rId64" w:name="TextBox_DATE_2" w:shapeid="control_shape_6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3" o:allowincell="t" style="width:38.9pt;height:20.15pt" type="#_x0000_t75"/>
                <w:control r:id="rId65" w:name="CommandButton41" w:shapeid="control_shape_63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3:00Z</dcterms:created>
  <dc:creator>zf</dc:creator>
  <dc:description/>
  <cp:keywords/>
  <dc:language>en-US</dc:language>
  <cp:lastModifiedBy>[梁李斌]</cp:lastModifiedBy>
  <cp:lastPrinted>2008-08-18T15:17:00Z</cp:lastPrinted>
  <dcterms:modified xsi:type="dcterms:W3CDTF">2010-11-25T02:25:00Z</dcterms:modified>
  <cp:revision>412</cp:revision>
  <dc:subject/>
  <dc:title/>
</cp:coreProperties>
</file>