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紫金山天文台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暑期大学生夏令营日程安排</w:t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44"/>
        <w:gridCol w:w="1936"/>
        <w:gridCol w:w="165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点</w:t>
            </w:r>
          </w:p>
        </w:tc>
      </w:tr>
      <w:tr>
        <w:trPr>
          <w:trHeight w:val="6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致词紫台介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台领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紫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19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空间探测暗物质粒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常进 研究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upermassive Blackholes in the Univer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Professor Fulvio Melia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餐、休息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—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宇宙大尺度结构的形成和计算宇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冯珑珑 研究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—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子云与恒星形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治波 研究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—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伽玛射线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雪峰 研究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</w:rPr>
        <w:t>2012</w:t>
      </w:r>
      <w:r>
        <w:rPr>
          <w:rFonts w:ascii="黑体;SimHei" w:hAnsi="黑体;SimHei" w:cs="黑体;SimHei" w:eastAsia="黑体;SimHei"/>
          <w:b/>
          <w:bCs/>
          <w:sz w:val="28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1"/>
        </w:rPr>
        <w:t>24</w:t>
      </w:r>
      <w:r>
        <w:rPr>
          <w:rFonts w:ascii="黑体;SimHei" w:hAnsi="黑体;SimHei" w:cs="黑体;SimHei" w:eastAsia="黑体;SimHei"/>
          <w:b/>
          <w:bCs/>
          <w:sz w:val="28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44"/>
        <w:gridCol w:w="1936"/>
        <w:gridCol w:w="165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太阳活动与空间天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德金 研究员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紫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19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历书天文学研究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天文历书服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傅燕宁 研究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行星深空探测主要科学问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季江徽 研究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餐、休息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—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天文观测与星系起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宪忠 研究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—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造天体轨道动力学与空间目标探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汪宏波 博士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—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双选、交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Professor Fulvio Melia</w:t>
      </w:r>
      <w:r>
        <w:rPr>
          <w:rFonts w:ascii="宋体;SimSun" w:hAnsi="宋体;SimSun" w:cs="宋体;SimSun"/>
          <w:sz w:val="24"/>
        </w:rPr>
        <w:t>来自</w:t>
      </w:r>
      <w:r>
        <w:rPr>
          <w:sz w:val="24"/>
        </w:rPr>
        <w:t>Department of Physics, The Applied Math Program, and Steward Observatory. The University of Arizon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ascii="华文隶书" w:hAnsi="华文隶书" w:eastAsia="华文隶书"/>
          <w:i/>
          <w:sz w:val="32"/>
          <w:szCs w:val="32"/>
        </w:rPr>
        <w:t>欢迎老师、同学们前来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1:00Z</dcterms:created>
  <dc:creator>skywalker</dc:creator>
  <dc:description/>
  <cp:keywords/>
  <dc:language>en-US</dc:language>
  <cp:lastModifiedBy>unknown</cp:lastModifiedBy>
  <cp:lastPrinted>2012-07-20T18:38:00Z</cp:lastPrinted>
  <dcterms:modified xsi:type="dcterms:W3CDTF">2012-07-21T01:08:00Z</dcterms:modified>
  <cp:revision>6</cp:revision>
  <dc:subject/>
  <dc:title>夏令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