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762635</wp:posOffset>
                </wp:positionV>
                <wp:extent cx="5524500" cy="40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紫金山天文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推免生招生简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.25pt;mso-wrap-distance-left:0pt;mso-wrap-distance-right:0pt;mso-wrap-distance-top:0pt;mso-wrap-distance-bottom:0pt;margin-top:60.0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紫金山天文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推免生招生简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  <w:pict>
                          <v:rect id="shape_0" stroked="f" o:allowincell="f" style="position:absolute;margin-left:81pt;margin-top:102pt;width:441pt;height:358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1296035</wp:posOffset>
                </wp:positionV>
                <wp:extent cx="5600700" cy="4292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金山天文台的前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立中央研究院天文研究所成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，是我国自己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立的第一个现代天文学研究机构，中国现代天文学的许多分支学科、一些主要天文研究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构和天文仪器研制机构大多由紫台开拓和发展起来的，因此被誉为“中国现代天文学的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篮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是以天体物理和天体力学为主要研究方向的研究所，是全国最早获博士学位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予权和最早建立博士后流动站的单位之一。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部：南极天文和射电天文研究部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研究部、暗物质和空间天文研究部、应用天体力学和空间目标与碎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研究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实验室：毫米波和亚毫米波技术实验室、暗物质和空间天文实验室、天体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和行星科学实验室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C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机研制实验室。每个研究部在其学科方向按照“研究单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观测基地”的三角结构加以布局，共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团组、实验室和基地单元，构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了从基础研究到技术研发到应用需求的完整的科技创新价值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与美国、日本、德国、荷兰等国家和地区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多个大学和研究所建立密切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交流，其中包括联合培养研究生以及经常性的人员互访活动等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拥有一批学术造诣深厚的学术带头人和研究生导师队伍，有处于国际学术前沿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家战略需求的研究项目、良好的科研条件、广泛的国内外学术交流途径以及鼓励创新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文化环境，本台拥有高水平的指导教师队伍，研究生整体培养质量在天文学领域名列前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指导教师中：有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博士生导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（“千人计划”）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、青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千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中国科学院“百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国家杰出青年科学基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获得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。目前在读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在办学条件方面，作为一个有着悠久历史的国家级研究所，在办公条件、仪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设备、图书资料、后勤保障等方面均形成了较强的保障体系，在科研经费上也具备了强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的实力；紫台设立研究生奖学金和助研津贴，目前硕士生每月学生津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00-1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元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此外还可申请各类冠名奖学金；在学术刊物发表论文可获发表论文奖金；在学期间，享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疗、保健、节日费等福利待遇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预计招收推免生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左右，紫金山天文台一定会为学子们搭建优良的学习及科研平台，探索宇宙的奥秘，报考紫金山天文台是你最好的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真诚地欢迎广大考生报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可登录本台网站查询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http://www.pmo.cas.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lujin@pmo.ac.c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8pt;mso-wrap-distance-left:0pt;mso-wrap-distance-right:0pt;mso-wrap-distance-top:0pt;mso-wrap-distance-bottom:0pt;margin-top:102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金山天文台的前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立中央研究院天文研究所成立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92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月，是我国自己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立的第一个现代天文学研究机构，中国现代天文学的许多分支学科、一些主要天文研究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构和天文仪器研制机构大多由紫台开拓和发展起来的，因此被誉为“中国现代天文学的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篮”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是以天体物理和天体力学为主要研究方向的研究所，是全国最早获博士学位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予权和最早建立博士后流动站的单位之一。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部：南极天文和射电天文研究部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研究部、暗物质和空间天文研究部、应用天体力学和空间目标与碎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研究部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实验室：毫米波和亚毫米波技术实验室、暗物质和空间天文实验室、天体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和行星科学实验室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CC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相机研制实验室。每个研究部在其学科方向按照“研究单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实验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观测基地”的三角结构加以布局，共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团组、实验室和基地单元，构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了从基础研究到技术研发到应用需求的完整的科技创新价值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与美国、日本、德国、荷兰等国家和地区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多个大学和研究所建立密切的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作交流，其中包括联合培养研究生以及经常性的人员互访活动等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拥有一批学术造诣深厚的学术带头人和研究生导师队伍，有处于国际学术前沿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家战略需求的研究项目、良好的科研条件、广泛的国内外学术交流途径以及鼓励创新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文化环境，本台拥有高水平的指导教师队伍，研究生整体培养质量在天文学领域名列前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指导教师中：有院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博士生导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（“千人计划”）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、青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千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中国科学院“百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国家杰出青年科学基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获得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。目前在读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在办学条件方面，作为一个有着悠久历史的国家级研究所，在办公条件、仪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设备、图书资料、后勤保障等方面均形成了较强的保障体系，在科研经费上也具备了强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的实力；紫台设立研究生奖学金和助研津贴，目前硕士生每月学生津贴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00-17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元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此外还可申请各类冠名奖学金；在学术刊物发表论文可获发表论文奖金；在学期间，享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医疗、保健、节日费等福利待遇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预计招收推免生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左右，紫金山天文台一定会为学子们搭建优良的学习及科研平台，探索宇宙的奥秘，报考紫金山天文台是你最好的选择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真诚地欢迎广大考生报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可登录本台网站查询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http://www.pmo.cas.c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lujin@pmo.ac.cn </w:t>
                        <w:pict>
                          <v:rect id="shape_0" stroked="f" o:allowincell="f" style="position:absolute;margin-left:81pt;margin-top:468pt;width:16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6955</wp:posOffset>
                </wp:positionH>
                <wp:positionV relativeFrom="page">
                  <wp:posOffset>5944235</wp:posOffset>
                </wp:positionV>
                <wp:extent cx="2095500" cy="165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468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468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0605</wp:posOffset>
                </wp:positionH>
                <wp:positionV relativeFrom="page">
                  <wp:posOffset>5944235</wp:posOffset>
                </wp:positionV>
                <wp:extent cx="1695450" cy="1651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468.0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468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4155</wp:posOffset>
                </wp:positionH>
                <wp:positionV relativeFrom="page">
                  <wp:posOffset>5944235</wp:posOffset>
                </wp:positionV>
                <wp:extent cx="1295400" cy="1651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468.0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489.7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ge">
                  <wp:posOffset>6220460</wp:posOffset>
                </wp:positionV>
                <wp:extent cx="2095500" cy="1651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489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489.7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2455</wp:posOffset>
                </wp:positionH>
                <wp:positionV relativeFrom="page">
                  <wp:posOffset>6220460</wp:posOffset>
                </wp:positionV>
                <wp:extent cx="2133600" cy="1651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489.8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489.7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4155</wp:posOffset>
                </wp:positionH>
                <wp:positionV relativeFrom="page">
                  <wp:posOffset>6220460</wp:posOffset>
                </wp:positionV>
                <wp:extent cx="1295400" cy="1651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489.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514.5pt;width:234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7905</wp:posOffset>
                </wp:positionH>
                <wp:positionV relativeFrom="page">
                  <wp:posOffset>6534785</wp:posOffset>
                </wp:positionV>
                <wp:extent cx="2971800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0pt;mso-wrap-distance-right:0pt;mso-wrap-distance-top:0pt;mso-wrap-distance-bottom:0pt;margin-top:514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13.5pt;margin-top:514.5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9705</wp:posOffset>
                </wp:positionH>
                <wp:positionV relativeFrom="page">
                  <wp:posOffset>6534785</wp:posOffset>
                </wp:positionV>
                <wp:extent cx="571500" cy="34290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514.55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58.5pt;margin-top:514.5pt;width:161.2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61205</wp:posOffset>
                </wp:positionH>
                <wp:positionV relativeFrom="page">
                  <wp:posOffset>6534785</wp:posOffset>
                </wp:positionV>
                <wp:extent cx="2047875" cy="34290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7pt;mso-wrap-distance-left:0pt;mso-wrap-distance-right:0pt;mso-wrap-distance-top:0pt;mso-wrap-distance-bottom:0pt;margin-top:514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468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32455</wp:posOffset>
                </wp:positionH>
                <wp:positionV relativeFrom="page">
                  <wp:posOffset>5944235</wp:posOffset>
                </wp:positionV>
                <wp:extent cx="428625" cy="17145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468.0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313.5pt,541.5pt" to="313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541.5pt" to="79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7905</wp:posOffset>
                </wp:positionH>
                <wp:positionV relativeFrom="page">
                  <wp:posOffset>6877685</wp:posOffset>
                </wp:positionV>
                <wp:extent cx="2971800" cy="16510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体物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pt;mso-wrap-distance-left:0pt;mso-wrap-distance-right:0pt;mso-wrap-distance-top:0pt;mso-wrap-distance-bottom:0pt;margin-top:541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体物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358.5pt,541.5pt" to="358.5pt,58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541.5pt" to="313.5pt,58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89705</wp:posOffset>
                </wp:positionH>
                <wp:positionV relativeFrom="page">
                  <wp:posOffset>6877685</wp:posOffset>
                </wp:positionV>
                <wp:extent cx="571500" cy="5715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0pt;mso-wrap-distance-right:0pt;mso-wrap-distance-top:0pt;mso-wrap-distance-bottom:0pt;margin-top:541.55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</w:t>
                        <w:pict>
                          <v:line id="shape_0" from="519.75pt,541.5pt" to="519.7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541.5pt" to="358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61205</wp:posOffset>
                </wp:positionH>
                <wp:positionV relativeFrom="page">
                  <wp:posOffset>6877685</wp:posOffset>
                </wp:positionV>
                <wp:extent cx="2047875" cy="1651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541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560.25pt" to="313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6505</wp:posOffset>
                </wp:positionH>
                <wp:positionV relativeFrom="page">
                  <wp:posOffset>7115810</wp:posOffset>
                </wp:positionV>
                <wp:extent cx="2743200" cy="16510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子云与恒星形成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560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分子云与恒星形成研究</w:t>
                        <w:pict>
                          <v:line id="shape_0" from="358.5pt,560.25pt" to="358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560.25pt" to="313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560.25pt" to="519.7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560.25pt" to="358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61205</wp:posOffset>
                </wp:positionH>
                <wp:positionV relativeFrom="page">
                  <wp:posOffset>7115810</wp:posOffset>
                </wp:positionV>
                <wp:extent cx="2047875" cy="16510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560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60.25pt" to="79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7905</wp:posOffset>
                </wp:positionH>
                <wp:positionV relativeFrom="page">
                  <wp:posOffset>7115810</wp:posOffset>
                </wp:positionV>
                <wp:extent cx="266700" cy="165100"/>
                <wp:effectExtent l="0" t="0" r="0" b="0"/>
                <wp:wrapSquare wrapText="largest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60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313.5pt,579pt" to="313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6505</wp:posOffset>
                </wp:positionH>
                <wp:positionV relativeFrom="page">
                  <wp:posOffset>7353935</wp:posOffset>
                </wp:positionV>
                <wp:extent cx="2743200" cy="16510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恒星形成与银河系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579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恒星形成与银河系结构</w:t>
                        <w:pict>
                          <v:line id="shape_0" from="358.5pt,579pt" to="358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579pt" to="313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579pt" to="519.7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579pt" to="358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61205</wp:posOffset>
                </wp:positionH>
                <wp:positionV relativeFrom="page">
                  <wp:posOffset>7353935</wp:posOffset>
                </wp:positionV>
                <wp:extent cx="2047875" cy="16510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579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79pt" to="79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7905</wp:posOffset>
                </wp:positionH>
                <wp:positionV relativeFrom="page">
                  <wp:posOffset>7353935</wp:posOffset>
                </wp:positionV>
                <wp:extent cx="266700" cy="16510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79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313.5pt,597.75pt" to="313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46505</wp:posOffset>
                </wp:positionH>
                <wp:positionV relativeFrom="page">
                  <wp:posOffset>7592060</wp:posOffset>
                </wp:positionV>
                <wp:extent cx="2743200" cy="165100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系演化观测研究，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597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系演化观测研究，星</w:t>
                        <w:pict>
                          <v:line id="shape_0" from="358.5pt,597.75pt" to="358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597.75pt" to="313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597.75pt" to="519.7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597.75pt" to="358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61205</wp:posOffset>
                </wp:positionH>
                <wp:positionV relativeFrom="page">
                  <wp:posOffset>7592060</wp:posOffset>
                </wp:positionV>
                <wp:extent cx="2047875" cy="165100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597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97.75pt" to="79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7905</wp:posOffset>
                </wp:positionH>
                <wp:positionV relativeFrom="page">
                  <wp:posOffset>7592060</wp:posOffset>
                </wp:positionV>
                <wp:extent cx="266700" cy="16510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97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313.5pt,616.5pt" to="313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46505</wp:posOffset>
                </wp:positionH>
                <wp:positionV relativeFrom="page">
                  <wp:posOffset>7830185</wp:posOffset>
                </wp:positionV>
                <wp:extent cx="2743200" cy="165100"/>
                <wp:effectExtent l="0" t="0" r="0" b="0"/>
                <wp:wrapSquare wrapText="largest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系中的恒星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616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系中的恒星形成</w:t>
                        <w:pict>
                          <v:line id="shape_0" from="358.5pt,616.5pt" to="358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616.5pt" to="313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616.5pt" to="519.7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616.5pt" to="358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61205</wp:posOffset>
                </wp:positionH>
                <wp:positionV relativeFrom="page">
                  <wp:posOffset>7830185</wp:posOffset>
                </wp:positionV>
                <wp:extent cx="2047875" cy="165100"/>
                <wp:effectExtent l="0" t="0" r="0" b="0"/>
                <wp:wrapSquare wrapText="largest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616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16.5pt" to="79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7905</wp:posOffset>
                </wp:positionH>
                <wp:positionV relativeFrom="page">
                  <wp:posOffset>7830185</wp:posOffset>
                </wp:positionV>
                <wp:extent cx="266700" cy="165100"/>
                <wp:effectExtent l="0" t="0" r="0" b="0"/>
                <wp:wrapSquare wrapText="largest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16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635.25pt" to="313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46505</wp:posOffset>
                </wp:positionH>
                <wp:positionV relativeFrom="page">
                  <wp:posOffset>8068310</wp:posOffset>
                </wp:positionV>
                <wp:extent cx="2743200" cy="165100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南极天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635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南极天文</w:t>
                        <w:pict>
                          <v:line id="shape_0" from="358.5pt,635.25pt" to="358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635.25pt" to="313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635.25pt" to="519.7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635.25pt" to="358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61205</wp:posOffset>
                </wp:positionH>
                <wp:positionV relativeFrom="page">
                  <wp:posOffset>8068310</wp:posOffset>
                </wp:positionV>
                <wp:extent cx="2047875" cy="165100"/>
                <wp:effectExtent l="0" t="0" r="0" b="0"/>
                <wp:wrapSquare wrapText="largest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635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35.25pt" to="79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17905</wp:posOffset>
                </wp:positionH>
                <wp:positionV relativeFrom="page">
                  <wp:posOffset>8068310</wp:posOffset>
                </wp:positionV>
                <wp:extent cx="266700" cy="165100"/>
                <wp:effectExtent l="0" t="0" r="0" b="0"/>
                <wp:wrapSquare wrapText="largest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313.5pt,654pt" to="313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46505</wp:posOffset>
                </wp:positionH>
                <wp:positionV relativeFrom="page">
                  <wp:posOffset>8306435</wp:posOffset>
                </wp:positionV>
                <wp:extent cx="2743200" cy="165100"/>
                <wp:effectExtent l="0" t="0" r="0" b="0"/>
                <wp:wrapSquare wrapText="largest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宇宙大尺度结构和星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654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宇宙大尺度结构和星系</w:t>
                        <w:pict>
                          <v:line id="shape_0" from="358.5pt,654pt" to="358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654pt" to="313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654pt" to="519.7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654pt" to="358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61205</wp:posOffset>
                </wp:positionH>
                <wp:positionV relativeFrom="page">
                  <wp:posOffset>8306435</wp:posOffset>
                </wp:positionV>
                <wp:extent cx="2047875" cy="165100"/>
                <wp:effectExtent l="0" t="0" r="0" b="0"/>
                <wp:wrapSquare wrapText="largest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654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54pt" to="79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17905</wp:posOffset>
                </wp:positionH>
                <wp:positionV relativeFrom="page">
                  <wp:posOffset>8306435</wp:posOffset>
                </wp:positionV>
                <wp:extent cx="266700" cy="165100"/>
                <wp:effectExtent l="0" t="0" r="0" b="0"/>
                <wp:wrapSquare wrapText="largest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54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313.5pt,672.75pt" to="313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46505</wp:posOffset>
                </wp:positionH>
                <wp:positionV relativeFrom="page">
                  <wp:posOffset>8544560</wp:posOffset>
                </wp:positionV>
                <wp:extent cx="2743200" cy="165100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672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形成</w:t>
                        <w:pict>
                          <v:line id="shape_0" from="358.5pt,672.75pt" to="358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672.75pt" to="313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672.75pt" to="519.7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672.75pt" to="358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61205</wp:posOffset>
                </wp:positionH>
                <wp:positionV relativeFrom="page">
                  <wp:posOffset>8544560</wp:posOffset>
                </wp:positionV>
                <wp:extent cx="2047875" cy="165100"/>
                <wp:effectExtent l="0" t="0" r="0" b="0"/>
                <wp:wrapSquare wrapText="largest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672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72.75pt" to="79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17905</wp:posOffset>
                </wp:positionH>
                <wp:positionV relativeFrom="page">
                  <wp:posOffset>8544560</wp:posOffset>
                </wp:positionV>
                <wp:extent cx="266700" cy="165100"/>
                <wp:effectExtent l="0" t="0" r="0" b="0"/>
                <wp:wrapSquare wrapText="largest"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72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691.5pt" to="313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46505</wp:posOffset>
                </wp:positionH>
                <wp:positionV relativeFrom="page">
                  <wp:posOffset>8782685</wp:posOffset>
                </wp:positionV>
                <wp:extent cx="2743200" cy="165100"/>
                <wp:effectExtent l="0" t="0" r="0" b="0"/>
                <wp:wrapSquare wrapText="largest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时域天文、高能天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69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时域天文、高能天体物</w:t>
                        <w:pict>
                          <v:line id="shape_0" from="358.5pt,691.5pt" to="358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691.5pt" to="313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691.5pt" to="519.7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691.5pt" to="358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61205</wp:posOffset>
                </wp:positionH>
                <wp:positionV relativeFrom="page">
                  <wp:posOffset>8782685</wp:posOffset>
                </wp:positionV>
                <wp:extent cx="2047875" cy="165100"/>
                <wp:effectExtent l="0" t="0" r="0" b="0"/>
                <wp:wrapSquare wrapText="largest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691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91.5pt" to="79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7905</wp:posOffset>
                </wp:positionH>
                <wp:positionV relativeFrom="page">
                  <wp:posOffset>8782685</wp:posOffset>
                </wp:positionV>
                <wp:extent cx="266700" cy="165100"/>
                <wp:effectExtent l="0" t="0" r="0" b="0"/>
                <wp:wrapSquare wrapText="largest"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91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.</w:t>
                        <w:pict>
                          <v:line id="shape_0" from="313.5pt,710.25pt" to="313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46505</wp:posOffset>
                </wp:positionH>
                <wp:positionV relativeFrom="page">
                  <wp:posOffset>9020810</wp:posOffset>
                </wp:positionV>
                <wp:extent cx="2743200" cy="165100"/>
                <wp:effectExtent l="0" t="0" r="0" b="0"/>
                <wp:wrapSquare wrapText="largest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710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</w:t>
                        <w:pict>
                          <v:line id="shape_0" from="358.5pt,710.25pt" to="358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710.25pt" to="313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710.25pt" to="519.7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710.25pt" to="358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61205</wp:posOffset>
                </wp:positionH>
                <wp:positionV relativeFrom="page">
                  <wp:posOffset>9020810</wp:posOffset>
                </wp:positionV>
                <wp:extent cx="2047875" cy="165100"/>
                <wp:effectExtent l="0" t="0" r="0" b="0"/>
                <wp:wrapSquare wrapText="largest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710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10.25pt" to="79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17905</wp:posOffset>
                </wp:positionH>
                <wp:positionV relativeFrom="page">
                  <wp:posOffset>9020810</wp:posOffset>
                </wp:positionV>
                <wp:extent cx="266700" cy="165100"/>
                <wp:effectExtent l="0" t="0" r="0" b="0"/>
                <wp:wrapSquare wrapText="largest"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10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729pt" to="313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46505</wp:posOffset>
                </wp:positionH>
                <wp:positionV relativeFrom="page">
                  <wp:posOffset>9258935</wp:posOffset>
                </wp:positionV>
                <wp:extent cx="2743200" cy="165100"/>
                <wp:effectExtent l="0" t="0" r="0" b="0"/>
                <wp:wrapSquare wrapText="largest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引力透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729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引力透镜</w:t>
                        <w:pict>
                          <v:line id="shape_0" from="358.5pt,729pt" to="358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729pt" to="313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729pt" to="519.7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729pt" to="358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61205</wp:posOffset>
                </wp:positionH>
                <wp:positionV relativeFrom="page">
                  <wp:posOffset>9258935</wp:posOffset>
                </wp:positionV>
                <wp:extent cx="2047875" cy="165100"/>
                <wp:effectExtent l="0" t="0" r="0" b="0"/>
                <wp:wrapSquare wrapText="largest"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729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29pt" to="79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17905</wp:posOffset>
                </wp:positionH>
                <wp:positionV relativeFrom="page">
                  <wp:posOffset>9258935</wp:posOffset>
                </wp:positionV>
                <wp:extent cx="266700" cy="165100"/>
                <wp:effectExtent l="0" t="0" r="0" b="0"/>
                <wp:wrapSquare wrapText="largest"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29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7.</w:t>
                        <w:pict>
                          <v:line id="shape_0" from="81.75pt,747.75pt" to="524.2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1028700</wp:posOffset>
                </wp:positionH>
                <wp:positionV relativeFrom="page">
                  <wp:posOffset>1295400</wp:posOffset>
                </wp:positionV>
                <wp:extent cx="5601335" cy="455358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455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02pt;width:441pt;height:358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028700</wp:posOffset>
                </wp:positionH>
                <wp:positionV relativeFrom="page">
                  <wp:posOffset>5943600</wp:posOffset>
                </wp:positionV>
                <wp:extent cx="2096135" cy="93408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468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3562350</wp:posOffset>
                </wp:positionH>
                <wp:positionV relativeFrom="page">
                  <wp:posOffset>5943600</wp:posOffset>
                </wp:positionV>
                <wp:extent cx="1696085" cy="93408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468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5295900</wp:posOffset>
                </wp:positionH>
                <wp:positionV relativeFrom="page">
                  <wp:posOffset>5943600</wp:posOffset>
                </wp:positionV>
                <wp:extent cx="1296035" cy="93408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468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1028700</wp:posOffset>
                </wp:positionH>
                <wp:positionV relativeFrom="page">
                  <wp:posOffset>6219825</wp:posOffset>
                </wp:positionV>
                <wp:extent cx="2096135" cy="65786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489.7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3124200</wp:posOffset>
                </wp:positionH>
                <wp:positionV relativeFrom="page">
                  <wp:posOffset>6219825</wp:posOffset>
                </wp:positionV>
                <wp:extent cx="2134235" cy="65786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489.7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5295900</wp:posOffset>
                </wp:positionH>
                <wp:positionV relativeFrom="page">
                  <wp:posOffset>6219825</wp:posOffset>
                </wp:positionV>
                <wp:extent cx="1296035" cy="65786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489.7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09650</wp:posOffset>
                </wp:positionH>
                <wp:positionV relativeFrom="page">
                  <wp:posOffset>6534150</wp:posOffset>
                </wp:positionV>
                <wp:extent cx="2972435" cy="343535"/>
                <wp:effectExtent l="4445" t="444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514.5pt;width:234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981450</wp:posOffset>
                </wp:positionH>
                <wp:positionV relativeFrom="page">
                  <wp:posOffset>6534150</wp:posOffset>
                </wp:positionV>
                <wp:extent cx="572135" cy="343535"/>
                <wp:effectExtent l="4445" t="444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514.5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52950</wp:posOffset>
                </wp:positionH>
                <wp:positionV relativeFrom="page">
                  <wp:posOffset>6534150</wp:posOffset>
                </wp:positionV>
                <wp:extent cx="2048510" cy="343535"/>
                <wp:effectExtent l="3810" t="444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5pt;margin-top:514.5pt;width:161.2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24200</wp:posOffset>
                </wp:positionH>
                <wp:positionV relativeFrom="page">
                  <wp:posOffset>5943600</wp:posOffset>
                </wp:positionV>
                <wp:extent cx="429260" cy="17208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468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814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41.5pt" to="313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096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1.5pt" to="79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52950</wp:posOffset>
                </wp:positionH>
                <wp:positionV relativeFrom="page">
                  <wp:posOffset>6877050</wp:posOffset>
                </wp:positionV>
                <wp:extent cx="635" cy="572135"/>
                <wp:effectExtent l="3810" t="635" r="381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41.5pt" to="358.5pt,58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981450</wp:posOffset>
                </wp:positionH>
                <wp:positionV relativeFrom="page">
                  <wp:posOffset>6877050</wp:posOffset>
                </wp:positionV>
                <wp:extent cx="635" cy="572135"/>
                <wp:effectExtent l="3810" t="635" r="381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41.5pt" to="313.5pt,58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00825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541.5pt" to="519.7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529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41.5pt" to="358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814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60.25pt" to="313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529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60.25pt" to="358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9814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60.25pt" to="313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600825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560.25pt" to="519.7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529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60.25pt" to="358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096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0.25pt" to="79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814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79pt" to="313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529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79pt" to="358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814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79pt" to="313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600825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579pt" to="519.7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529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79pt" to="358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096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79pt" to="79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9814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97.75pt" to="313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529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97.75pt" to="358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9814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97.75pt" to="313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600825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597.75pt" to="519.7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529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97.75pt" to="358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096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7.75pt" to="79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9814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16.5pt" to="313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5529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16.5pt" to="358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9814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16.5pt" to="313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600825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616.5pt" to="519.7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529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16.5pt" to="358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096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16.5pt" to="79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814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35.25pt" to="313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529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35.25pt" to="358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814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35.25pt" to="313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600825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635.25pt" to="519.7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529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35.25pt" to="358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096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35.25pt" to="79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814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54pt" to="313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529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54pt" to="358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814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54pt" to="313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600825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654pt" to="519.7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529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54pt" to="358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096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54pt" to="79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814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72.75pt" to="313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5529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72.75pt" to="358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9814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72.75pt" to="313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600825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672.75pt" to="519.7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5529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72.75pt" to="358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096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72.75pt" to="79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9814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91.5pt" to="313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529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91.5pt" to="358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814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91.5pt" to="313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600825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691.5pt" to="519.7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5529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91.5pt" to="358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096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91.5pt" to="79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9814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10.25pt" to="313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5529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10.25pt" to="358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814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10.25pt" to="313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600825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10.25pt" to="519.7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5529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10.25pt" to="358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096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10.25pt" to="79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814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29pt" to="313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5529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29pt" to="358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814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29pt" to="313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600825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29pt" to="519.7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5529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29pt" to="358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096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9pt" to="79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38225</wp:posOffset>
                </wp:positionH>
                <wp:positionV relativeFrom="page">
                  <wp:posOffset>9496425</wp:posOffset>
                </wp:positionV>
                <wp:extent cx="5620385" cy="635"/>
                <wp:effectExtent l="635" t="3810" r="63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47.75pt" to="524.2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2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2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2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2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2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234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2971800" cy="342900"/>
                <wp:effectExtent l="0" t="0" r="0" b="0"/>
                <wp:wrapSquare wrapText="largest"/>
                <wp:docPr id="2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13.5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8970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2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58.5pt;margin-top:111pt;width:161.2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61205</wp:posOffset>
                </wp:positionH>
                <wp:positionV relativeFrom="page">
                  <wp:posOffset>1410335</wp:posOffset>
                </wp:positionV>
                <wp:extent cx="2047875" cy="342900"/>
                <wp:effectExtent l="0" t="0" r="0" b="0"/>
                <wp:wrapSquare wrapText="largest"/>
                <wp:docPr id="2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7pt;mso-wrap-distance-left:0pt;mso-wrap-distance-right:0pt;mso-wrap-distance-top:0pt;mso-wrap-distance-bottom:0pt;margin-top:111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2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313.5pt,138pt" to="313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2743200" cy="165100"/>
                <wp:effectExtent l="0" t="0" r="0" b="0"/>
                <wp:wrapSquare wrapText="largest"/>
                <wp:docPr id="2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超导电子学、太赫兹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超导电子学、太赫兹探</w:t>
                        <w:pict>
                          <v:line id="shape_0" from="358.5pt,138pt" to="358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138pt" to="313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138pt" to="519.7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138pt" to="358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61205</wp:posOffset>
                </wp:positionH>
                <wp:positionV relativeFrom="page">
                  <wp:posOffset>1753235</wp:posOffset>
                </wp:positionV>
                <wp:extent cx="2047875" cy="165100"/>
                <wp:effectExtent l="0" t="0" r="0" b="0"/>
                <wp:wrapSquare wrapText="largest"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138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8.</w:t>
                        <w:pict>
                          <v:line id="shape_0" from="313.5pt,156.75pt" to="313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6505</wp:posOffset>
                </wp:positionH>
                <wp:positionV relativeFrom="page">
                  <wp:posOffset>1991360</wp:posOffset>
                </wp:positionV>
                <wp:extent cx="2743200" cy="165100"/>
                <wp:effectExtent l="0" t="0" r="0" b="0"/>
                <wp:wrapSquare wrapText="largest"/>
                <wp:docPr id="2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1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测</w:t>
                        <w:pict>
                          <v:line id="shape_0" from="358.5pt,156.75pt" to="358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156.75pt" to="313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156.75pt" to="519.7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156.75pt" to="358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61205</wp:posOffset>
                </wp:positionH>
                <wp:positionV relativeFrom="page">
                  <wp:posOffset>1991360</wp:posOffset>
                </wp:positionV>
                <wp:extent cx="2047875" cy="165100"/>
                <wp:effectExtent l="0" t="0" r="0" b="0"/>
                <wp:wrapSquare wrapText="largest"/>
                <wp:docPr id="2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156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17905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175.5pt" to="313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46505</wp:posOffset>
                </wp:positionH>
                <wp:positionV relativeFrom="page">
                  <wp:posOffset>2229485</wp:posOffset>
                </wp:positionV>
                <wp:extent cx="2743200" cy="165100"/>
                <wp:effectExtent l="0" t="0" r="0" b="0"/>
                <wp:wrapSquare wrapText="largest"/>
                <wp:docPr id="2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望远镜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1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望远镜技术与方法</w:t>
                        <w:pict>
                          <v:line id="shape_0" from="358.5pt,175.5pt" to="358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175.5pt" to="313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175.5pt" to="519.7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175.5pt" to="358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61205</wp:posOffset>
                </wp:positionH>
                <wp:positionV relativeFrom="page">
                  <wp:posOffset>2229485</wp:posOffset>
                </wp:positionV>
                <wp:extent cx="2047875" cy="165100"/>
                <wp:effectExtent l="0" t="0" r="0" b="0"/>
                <wp:wrapSquare wrapText="largest"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175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17905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2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9.</w:t>
                        <w:pict>
                          <v:line id="shape_0" from="313.5pt,194.25pt" to="313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46505</wp:posOffset>
                </wp:positionH>
                <wp:positionV relativeFrom="page">
                  <wp:posOffset>2467610</wp:posOffset>
                </wp:positionV>
                <wp:extent cx="2743200" cy="165100"/>
                <wp:effectExtent l="0" t="0" r="0" b="0"/>
                <wp:wrapSquare wrapText="largest"/>
                <wp:docPr id="2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暗物质、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1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暗物质、高能天体物理</w:t>
                        <w:pict>
                          <v:line id="shape_0" from="358.5pt,194.25pt" to="358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194.25pt" to="313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194.25pt" to="519.7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194.25pt" to="358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61205</wp:posOffset>
                </wp:positionH>
                <wp:positionV relativeFrom="page">
                  <wp:posOffset>2467610</wp:posOffset>
                </wp:positionV>
                <wp:extent cx="2047875" cy="165100"/>
                <wp:effectExtent l="0" t="0" r="0" b="0"/>
                <wp:wrapSquare wrapText="largest"/>
                <wp:docPr id="2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194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17905</wp:posOffset>
                </wp:positionH>
                <wp:positionV relativeFrom="page">
                  <wp:posOffset>2467610</wp:posOffset>
                </wp:positionV>
                <wp:extent cx="266700" cy="165100"/>
                <wp:effectExtent l="0" t="0" r="0" b="0"/>
                <wp:wrapSquare wrapText="largest"/>
                <wp:docPr id="2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9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.</w:t>
                        <w:pict>
                          <v:line id="shape_0" from="313.5pt,213pt" to="313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46505</wp:posOffset>
                </wp:positionH>
                <wp:positionV relativeFrom="page">
                  <wp:posOffset>2705735</wp:posOffset>
                </wp:positionV>
                <wp:extent cx="2743200" cy="165100"/>
                <wp:effectExtent l="0" t="0" r="0" b="0"/>
                <wp:wrapSquare wrapText="largest"/>
                <wp:docPr id="2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213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物理</w:t>
                        <w:pict>
                          <v:line id="shape_0" from="358.5pt,213pt" to="358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213pt" to="313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213pt" to="519.7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213pt" to="358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61205</wp:posOffset>
                </wp:positionH>
                <wp:positionV relativeFrom="page">
                  <wp:posOffset>2705735</wp:posOffset>
                </wp:positionV>
                <wp:extent cx="2047875" cy="165100"/>
                <wp:effectExtent l="0" t="0" r="0" b="0"/>
                <wp:wrapSquare wrapText="largest"/>
                <wp:docPr id="2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213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17905</wp:posOffset>
                </wp:positionH>
                <wp:positionV relativeFrom="page">
                  <wp:posOffset>2705735</wp:posOffset>
                </wp:positionV>
                <wp:extent cx="266700" cy="165100"/>
                <wp:effectExtent l="0" t="0" r="0" b="0"/>
                <wp:wrapSquare wrapText="largest"/>
                <wp:docPr id="2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13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1.</w:t>
                        <w:pict>
                          <v:line id="shape_0" from="313.5pt,231.75pt" to="313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46505</wp:posOffset>
                </wp:positionH>
                <wp:positionV relativeFrom="page">
                  <wp:posOffset>2943860</wp:posOffset>
                </wp:positionV>
                <wp:extent cx="2743200" cy="165100"/>
                <wp:effectExtent l="0" t="0" r="0" b="0"/>
                <wp:wrapSquare wrapText="largest"/>
                <wp:docPr id="2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23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天体物理</w:t>
                        <w:pict>
                          <v:line id="shape_0" from="358.5pt,231.75pt" to="358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231.75pt" to="313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231.75pt" to="519.7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231.75pt" to="358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61205</wp:posOffset>
                </wp:positionH>
                <wp:positionV relativeFrom="page">
                  <wp:posOffset>2943860</wp:posOffset>
                </wp:positionV>
                <wp:extent cx="2047875" cy="165100"/>
                <wp:effectExtent l="0" t="0" r="0" b="0"/>
                <wp:wrapSquare wrapText="largest"/>
                <wp:docPr id="2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231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7905</wp:posOffset>
                </wp:positionH>
                <wp:positionV relativeFrom="page">
                  <wp:posOffset>2943860</wp:posOffset>
                </wp:positionV>
                <wp:extent cx="266700" cy="165100"/>
                <wp:effectExtent l="0" t="0" r="0" b="0"/>
                <wp:wrapSquare wrapText="largest"/>
                <wp:docPr id="2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3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.</w:t>
                        <w:pict>
                          <v:line id="shape_0" from="313.5pt,250.5pt" to="313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46505</wp:posOffset>
                </wp:positionH>
                <wp:positionV relativeFrom="page">
                  <wp:posOffset>3181985</wp:posOffset>
                </wp:positionV>
                <wp:extent cx="2743200" cy="165100"/>
                <wp:effectExtent l="0" t="0" r="0" b="0"/>
                <wp:wrapSquare wrapText="largest"/>
                <wp:docPr id="2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高能或相关物理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25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高能或相关物理过</w:t>
                        <w:pict>
                          <v:line id="shape_0" from="358.5pt,250.5pt" to="358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250.5pt" to="313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250.5pt" to="519.7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250.5pt" to="358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61205</wp:posOffset>
                </wp:positionH>
                <wp:positionV relativeFrom="page">
                  <wp:posOffset>3181985</wp:posOffset>
                </wp:positionV>
                <wp:extent cx="2047875" cy="165100"/>
                <wp:effectExtent l="0" t="0" r="0" b="0"/>
                <wp:wrapSquare wrapText="largest"/>
                <wp:docPr id="2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250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50.5pt" to="79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17905</wp:posOffset>
                </wp:positionH>
                <wp:positionV relativeFrom="page">
                  <wp:posOffset>3181985</wp:posOffset>
                </wp:positionV>
                <wp:extent cx="266700" cy="165100"/>
                <wp:effectExtent l="0" t="0" r="0" b="0"/>
                <wp:wrapSquare wrapText="largest"/>
                <wp:docPr id="2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5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3.</w:t>
                        <w:pict>
                          <v:line id="shape_0" from="313.5pt,269.25pt" to="313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46505</wp:posOffset>
                </wp:positionH>
                <wp:positionV relativeFrom="page">
                  <wp:posOffset>3420110</wp:posOffset>
                </wp:positionV>
                <wp:extent cx="2743200" cy="165100"/>
                <wp:effectExtent l="0" t="0" r="0" b="0"/>
                <wp:wrapSquare wrapText="largest"/>
                <wp:docPr id="2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26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研究</w:t>
                        <w:pict>
                          <v:line id="shape_0" from="358.5pt,269.25pt" to="358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269.25pt" to="313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269.25pt" to="519.7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269.25pt" to="358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61205</wp:posOffset>
                </wp:positionH>
                <wp:positionV relativeFrom="page">
                  <wp:posOffset>3420110</wp:posOffset>
                </wp:positionV>
                <wp:extent cx="2047875" cy="165100"/>
                <wp:effectExtent l="0" t="0" r="0" b="0"/>
                <wp:wrapSquare wrapText="largest"/>
                <wp:docPr id="2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269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69.25pt" to="79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17905</wp:posOffset>
                </wp:positionH>
                <wp:positionV relativeFrom="page">
                  <wp:posOffset>3420110</wp:posOffset>
                </wp:positionV>
                <wp:extent cx="266700" cy="165100"/>
                <wp:effectExtent l="0" t="0" r="0" b="0"/>
                <wp:wrapSquare wrapText="largest"/>
                <wp:docPr id="2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6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288pt" to="313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46505</wp:posOffset>
                </wp:positionH>
                <wp:positionV relativeFrom="page">
                  <wp:posOffset>3658235</wp:posOffset>
                </wp:positionV>
                <wp:extent cx="2743200" cy="165100"/>
                <wp:effectExtent l="0" t="0" r="0" b="0"/>
                <wp:wrapSquare wrapText="largest"/>
                <wp:docPr id="2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和太阳系等离子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28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和太阳系等离子体</w:t>
                        <w:pict>
                          <v:line id="shape_0" from="358.5pt,288pt" to="358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288pt" to="313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288pt" to="519.7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288pt" to="358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61205</wp:posOffset>
                </wp:positionH>
                <wp:positionV relativeFrom="page">
                  <wp:posOffset>3658235</wp:posOffset>
                </wp:positionV>
                <wp:extent cx="2047875" cy="165100"/>
                <wp:effectExtent l="0" t="0" r="0" b="0"/>
                <wp:wrapSquare wrapText="largest"/>
                <wp:docPr id="3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288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88pt" to="79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17905</wp:posOffset>
                </wp:positionH>
                <wp:positionV relativeFrom="page">
                  <wp:posOffset>3658235</wp:posOffset>
                </wp:positionV>
                <wp:extent cx="266700" cy="165100"/>
                <wp:effectExtent l="0" t="0" r="0" b="0"/>
                <wp:wrapSquare wrapText="largest"/>
                <wp:docPr id="3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8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4.</w:t>
                        <w:pict>
                          <v:line id="shape_0" from="313.5pt,306.75pt" to="313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306.75pt" to="79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17905</wp:posOffset>
                </wp:positionH>
                <wp:positionV relativeFrom="page">
                  <wp:posOffset>3896360</wp:posOffset>
                </wp:positionV>
                <wp:extent cx="2971800" cy="165100"/>
                <wp:effectExtent l="0" t="0" r="0" b="0"/>
                <wp:wrapSquare wrapText="largest"/>
                <wp:docPr id="3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体测量与天体力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pt;mso-wrap-distance-left:0pt;mso-wrap-distance-right:0pt;mso-wrap-distance-top:0pt;mso-wrap-distance-bottom:0pt;margin-top:30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体测量与天体力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519.75pt,306.75pt" to="519.7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306.75pt" to="358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61205</wp:posOffset>
                </wp:positionH>
                <wp:positionV relativeFrom="page">
                  <wp:posOffset>3896360</wp:posOffset>
                </wp:positionV>
                <wp:extent cx="2047875" cy="165100"/>
                <wp:effectExtent l="0" t="0" r="0" b="0"/>
                <wp:wrapSquare wrapText="largest"/>
                <wp:docPr id="3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306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325.5pt" to="313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46505</wp:posOffset>
                </wp:positionH>
                <wp:positionV relativeFrom="page">
                  <wp:posOffset>4134485</wp:posOffset>
                </wp:positionV>
                <wp:extent cx="2743200" cy="165100"/>
                <wp:effectExtent l="0" t="0" r="0" b="0"/>
                <wp:wrapSquare wrapText="largest"/>
                <wp:docPr id="3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目标探测方法与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32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目标探测方法与卫</w:t>
                        <w:pict>
                          <v:line id="shape_0" from="358.5pt,325.5pt" to="358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325.5pt" to="313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325.5pt" to="519.7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325.5pt" to="358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61205</wp:posOffset>
                </wp:positionH>
                <wp:positionV relativeFrom="page">
                  <wp:posOffset>4134485</wp:posOffset>
                </wp:positionV>
                <wp:extent cx="2047875" cy="165100"/>
                <wp:effectExtent l="0" t="0" r="0" b="0"/>
                <wp:wrapSquare wrapText="largest"/>
                <wp:docPr id="3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325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25.5pt" to="79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17905</wp:posOffset>
                </wp:positionH>
                <wp:positionV relativeFrom="page">
                  <wp:posOffset>4134485</wp:posOffset>
                </wp:positionV>
                <wp:extent cx="266700" cy="165100"/>
                <wp:effectExtent l="0" t="0" r="0" b="0"/>
                <wp:wrapSquare wrapText="largest"/>
                <wp:docPr id="3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2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313.5pt,344.25pt" to="313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46505</wp:posOffset>
                </wp:positionH>
                <wp:positionV relativeFrom="page">
                  <wp:posOffset>4372610</wp:posOffset>
                </wp:positionV>
                <wp:extent cx="2743200" cy="165100"/>
                <wp:effectExtent l="0" t="0" r="0" b="0"/>
                <wp:wrapSquare wrapText="largest"/>
                <wp:docPr id="3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34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动力学</w:t>
                        <w:pict>
                          <v:line id="shape_0" from="358.5pt,344.25pt" to="358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344.25pt" to="313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344.25pt" to="519.7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344.25pt" to="358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61205</wp:posOffset>
                </wp:positionH>
                <wp:positionV relativeFrom="page">
                  <wp:posOffset>4372610</wp:posOffset>
                </wp:positionV>
                <wp:extent cx="2047875" cy="165100"/>
                <wp:effectExtent l="0" t="0" r="0" b="0"/>
                <wp:wrapSquare wrapText="largest"/>
                <wp:docPr id="3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344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44.25pt" to="79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17905</wp:posOffset>
                </wp:positionH>
                <wp:positionV relativeFrom="page">
                  <wp:posOffset>4372610</wp:posOffset>
                </wp:positionV>
                <wp:extent cx="266700" cy="165100"/>
                <wp:effectExtent l="0" t="0" r="0" b="0"/>
                <wp:wrapSquare wrapText="largest"/>
                <wp:docPr id="3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4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363pt" to="313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46505</wp:posOffset>
                </wp:positionH>
                <wp:positionV relativeFrom="page">
                  <wp:posOffset>4610735</wp:posOffset>
                </wp:positionV>
                <wp:extent cx="2743200" cy="165100"/>
                <wp:effectExtent l="0" t="0" r="0" b="0"/>
                <wp:wrapSquare wrapText="largest"/>
                <wp:docPr id="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行星或系外行星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363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小行星或系外行星研究</w:t>
                        <w:pict>
                          <v:line id="shape_0" from="358.5pt,363pt" to="358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363pt" to="313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363pt" to="519.7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363pt" to="358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61205</wp:posOffset>
                </wp:positionH>
                <wp:positionV relativeFrom="page">
                  <wp:posOffset>4610735</wp:posOffset>
                </wp:positionV>
                <wp:extent cx="2047875" cy="165100"/>
                <wp:effectExtent l="0" t="0" r="0" b="0"/>
                <wp:wrapSquare wrapText="largest"/>
                <wp:docPr id="3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363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63pt" to="79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17905</wp:posOffset>
                </wp:positionH>
                <wp:positionV relativeFrom="page">
                  <wp:posOffset>4610735</wp:posOffset>
                </wp:positionV>
                <wp:extent cx="266700" cy="165100"/>
                <wp:effectExtent l="0" t="0" r="0" b="0"/>
                <wp:wrapSquare wrapText="largest"/>
                <wp:docPr id="3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63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313.5pt,381.75pt" to="313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46505</wp:posOffset>
                </wp:positionH>
                <wp:positionV relativeFrom="page">
                  <wp:posOffset>4848860</wp:posOffset>
                </wp:positionV>
                <wp:extent cx="2743200" cy="165100"/>
                <wp:effectExtent l="0" t="0" r="0" b="0"/>
                <wp:wrapSquare wrapText="largest"/>
                <wp:docPr id="3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38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</w:t>
                        <w:pict>
                          <v:line id="shape_0" from="358.5pt,381.75pt" to="358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381.75pt" to="313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381.75pt" to="519.7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381.75pt" to="358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61205</wp:posOffset>
                </wp:positionH>
                <wp:positionV relativeFrom="page">
                  <wp:posOffset>4848860</wp:posOffset>
                </wp:positionV>
                <wp:extent cx="2047875" cy="165100"/>
                <wp:effectExtent l="0" t="0" r="0" b="0"/>
                <wp:wrapSquare wrapText="largest"/>
                <wp:docPr id="3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381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81.75pt" to="79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7905</wp:posOffset>
                </wp:positionH>
                <wp:positionV relativeFrom="page">
                  <wp:posOffset>4848860</wp:posOffset>
                </wp:positionV>
                <wp:extent cx="266700" cy="165100"/>
                <wp:effectExtent l="0" t="0" r="0" b="0"/>
                <wp:wrapSquare wrapText="largest"/>
                <wp:docPr id="3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8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313.5pt,400.5pt" to="313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46505</wp:posOffset>
                </wp:positionH>
                <wp:positionV relativeFrom="page">
                  <wp:posOffset>5086985</wp:posOffset>
                </wp:positionV>
                <wp:extent cx="2743200" cy="165100"/>
                <wp:effectExtent l="0" t="0" r="0" b="0"/>
                <wp:wrapSquare wrapText="largest"/>
                <wp:docPr id="3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行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彗星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40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小行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彗星研究</w:t>
                        <w:pict>
                          <v:line id="shape_0" from="358.5pt,400.5pt" to="358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400.5pt" to="313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400.5pt" to="519.7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400.5pt" to="358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61205</wp:posOffset>
                </wp:positionH>
                <wp:positionV relativeFrom="page">
                  <wp:posOffset>5086985</wp:posOffset>
                </wp:positionV>
                <wp:extent cx="2047875" cy="165100"/>
                <wp:effectExtent l="0" t="0" r="0" b="0"/>
                <wp:wrapSquare wrapText="largest"/>
                <wp:docPr id="3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400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00.5pt" to="79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17905</wp:posOffset>
                </wp:positionH>
                <wp:positionV relativeFrom="page">
                  <wp:posOffset>5086985</wp:posOffset>
                </wp:positionV>
                <wp:extent cx="266700" cy="165100"/>
                <wp:effectExtent l="0" t="0" r="0" b="0"/>
                <wp:wrapSquare wrapText="largest"/>
                <wp:docPr id="3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0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313.5pt,419.25pt" to="313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46505</wp:posOffset>
                </wp:positionH>
                <wp:positionV relativeFrom="page">
                  <wp:posOffset>5325110</wp:posOffset>
                </wp:positionV>
                <wp:extent cx="2743200" cy="165100"/>
                <wp:effectExtent l="0" t="0" r="0" b="0"/>
                <wp:wrapSquare wrapText="largest"/>
                <wp:docPr id="3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系天体动力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41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系天体动力学研究</w:t>
                        <w:pict>
                          <v:line id="shape_0" from="358.5pt,419.25pt" to="358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419.25pt" to="313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419.25pt" to="519.7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419.25pt" to="358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61205</wp:posOffset>
                </wp:positionH>
                <wp:positionV relativeFrom="page">
                  <wp:posOffset>5325110</wp:posOffset>
                </wp:positionV>
                <wp:extent cx="2047875" cy="165100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419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9.25pt" to="79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17905</wp:posOffset>
                </wp:positionH>
                <wp:positionV relativeFrom="page">
                  <wp:posOffset>5325110</wp:posOffset>
                </wp:positionV>
                <wp:extent cx="266700" cy="165100"/>
                <wp:effectExtent l="0" t="0" r="0" b="0"/>
                <wp:wrapSquare wrapText="largest"/>
                <wp:docPr id="3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1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313.5pt,438pt" to="313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46505</wp:posOffset>
                </wp:positionH>
                <wp:positionV relativeFrom="page">
                  <wp:posOffset>5563235</wp:posOffset>
                </wp:positionV>
                <wp:extent cx="2743200" cy="165100"/>
                <wp:effectExtent l="0" t="0" r="0" b="0"/>
                <wp:wrapSquare wrapText="largest"/>
                <wp:docPr id="3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对论天体测量与天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4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相对论天体测量与天体</w:t>
                        <w:pict>
                          <v:line id="shape_0" from="358.5pt,438pt" to="358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438pt" to="313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438pt" to="519.7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438pt" to="358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61205</wp:posOffset>
                </wp:positionH>
                <wp:positionV relativeFrom="page">
                  <wp:posOffset>5563235</wp:posOffset>
                </wp:positionV>
                <wp:extent cx="2047875" cy="165100"/>
                <wp:effectExtent l="0" t="0" r="0" b="0"/>
                <wp:wrapSquare wrapText="largest"/>
                <wp:docPr id="3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438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38pt" to="79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7905</wp:posOffset>
                </wp:positionH>
                <wp:positionV relativeFrom="page">
                  <wp:posOffset>5563235</wp:posOffset>
                </wp:positionV>
                <wp:extent cx="266700" cy="165100"/>
                <wp:effectExtent l="0" t="0" r="0" b="0"/>
                <wp:wrapSquare wrapText="largest"/>
                <wp:docPr id="3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.</w:t>
                        <w:pict>
                          <v:line id="shape_0" from="313.5pt,456.75pt" to="313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46505</wp:posOffset>
                </wp:positionH>
                <wp:positionV relativeFrom="page">
                  <wp:posOffset>5801360</wp:posOffset>
                </wp:positionV>
                <wp:extent cx="2743200" cy="165100"/>
                <wp:effectExtent l="0" t="0" r="0" b="0"/>
                <wp:wrapSquare wrapText="largest"/>
                <wp:docPr id="3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4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力学</w:t>
                        <w:pict>
                          <v:line id="shape_0" from="358.5pt,456.75pt" to="358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456.75pt" to="313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456.75pt" to="519.7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456.75pt" to="358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61205</wp:posOffset>
                </wp:positionH>
                <wp:positionV relativeFrom="page">
                  <wp:posOffset>5801360</wp:posOffset>
                </wp:positionV>
                <wp:extent cx="2047875" cy="165100"/>
                <wp:effectExtent l="0" t="0" r="0" b="0"/>
                <wp:wrapSquare wrapText="largest"/>
                <wp:docPr id="3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456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56.75pt" to="79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7905</wp:posOffset>
                </wp:positionH>
                <wp:positionV relativeFrom="page">
                  <wp:posOffset>5801360</wp:posOffset>
                </wp:positionV>
                <wp:extent cx="266700" cy="165100"/>
                <wp:effectExtent l="0" t="0" r="0" b="0"/>
                <wp:wrapSquare wrapText="largest"/>
                <wp:docPr id="3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475.5pt" to="313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475.5pt" to="79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17905</wp:posOffset>
                </wp:positionH>
                <wp:positionV relativeFrom="page">
                  <wp:posOffset>6039485</wp:posOffset>
                </wp:positionV>
                <wp:extent cx="2971800" cy="165100"/>
                <wp:effectExtent l="0" t="0" r="0" b="0"/>
                <wp:wrapSquare wrapText="largest"/>
                <wp:docPr id="3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Z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文技术与方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pt;mso-wrap-distance-left:0pt;mso-wrap-distance-right:0pt;mso-wrap-distance-top:0pt;mso-wrap-distance-bottom:0pt;margin-top:4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Z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文技术与方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519.75pt,475.5pt" to="519.7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475.5pt" to="358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61205</wp:posOffset>
                </wp:positionH>
                <wp:positionV relativeFrom="page">
                  <wp:posOffset>6039485</wp:posOffset>
                </wp:positionV>
                <wp:extent cx="2047875" cy="165100"/>
                <wp:effectExtent l="0" t="0" r="0" b="0"/>
                <wp:wrapSquare wrapText="largest"/>
                <wp:docPr id="3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475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494.25pt" to="313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46505</wp:posOffset>
                </wp:positionH>
                <wp:positionV relativeFrom="page">
                  <wp:posOffset>6277610</wp:posOffset>
                </wp:positionV>
                <wp:extent cx="2743200" cy="165100"/>
                <wp:effectExtent l="0" t="0" r="0" b="0"/>
                <wp:wrapSquare wrapText="largest"/>
                <wp:docPr id="3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赫兹探测技术、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4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赫兹探测技术、方法</w:t>
                        <w:pict>
                          <v:line id="shape_0" from="358.5pt,494.25pt" to="358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494.25pt" to="313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494.25pt" to="519.7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494.25pt" to="358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61205</wp:posOffset>
                </wp:positionH>
                <wp:positionV relativeFrom="page">
                  <wp:posOffset>6277610</wp:posOffset>
                </wp:positionV>
                <wp:extent cx="2047875" cy="165100"/>
                <wp:effectExtent l="0" t="0" r="0" b="0"/>
                <wp:wrapSquare wrapText="largest"/>
                <wp:docPr id="3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494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94.25pt" to="79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17905</wp:posOffset>
                </wp:positionH>
                <wp:positionV relativeFrom="page">
                  <wp:posOffset>6277610</wp:posOffset>
                </wp:positionV>
                <wp:extent cx="266700" cy="165100"/>
                <wp:effectExtent l="0" t="0" r="0" b="0"/>
                <wp:wrapSquare wrapText="largest"/>
                <wp:docPr id="3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9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313.5pt,513pt" to="313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46505</wp:posOffset>
                </wp:positionH>
                <wp:positionV relativeFrom="page">
                  <wp:posOffset>6515735</wp:posOffset>
                </wp:positionV>
                <wp:extent cx="2743200" cy="165100"/>
                <wp:effectExtent l="0" t="0" r="0" b="0"/>
                <wp:wrapSquare wrapText="largest"/>
                <wp:docPr id="4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及应用，微波技术及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513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及应用，微波技术及系</w:t>
                        <w:pict>
                          <v:line id="shape_0" from="358.5pt,513pt" to="358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513pt" to="313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513pt" to="519.7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513pt" to="358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61205</wp:posOffset>
                </wp:positionH>
                <wp:positionV relativeFrom="page">
                  <wp:posOffset>6515735</wp:posOffset>
                </wp:positionV>
                <wp:extent cx="2047875" cy="165100"/>
                <wp:effectExtent l="0" t="0" r="0" b="0"/>
                <wp:wrapSquare wrapText="largest"/>
                <wp:docPr id="4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513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13pt" to="79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17905</wp:posOffset>
                </wp:positionH>
                <wp:positionV relativeFrom="page">
                  <wp:posOffset>6515735</wp:posOffset>
                </wp:positionV>
                <wp:extent cx="266700" cy="165100"/>
                <wp:effectExtent l="0" t="0" r="0" b="0"/>
                <wp:wrapSquare wrapText="largest"/>
                <wp:docPr id="4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13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531.75pt" to="313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46505</wp:posOffset>
                </wp:positionH>
                <wp:positionV relativeFrom="page">
                  <wp:posOffset>6753860</wp:posOffset>
                </wp:positionV>
                <wp:extent cx="2743200" cy="165100"/>
                <wp:effectExtent l="0" t="0" r="0" b="0"/>
                <wp:wrapSquare wrapText="largest"/>
                <wp:docPr id="4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53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统</w:t>
                        <w:pict>
                          <v:line id="shape_0" from="358.5pt,531.75pt" to="358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531.75pt" to="313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531.75pt" to="519.7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531.75pt" to="358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61205</wp:posOffset>
                </wp:positionH>
                <wp:positionV relativeFrom="page">
                  <wp:posOffset>6753860</wp:posOffset>
                </wp:positionV>
                <wp:extent cx="2047875" cy="165100"/>
                <wp:effectExtent l="0" t="0" r="0" b="0"/>
                <wp:wrapSquare wrapText="largest"/>
                <wp:docPr id="4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531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31.75pt" to="79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550.5pt" to="313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46505</wp:posOffset>
                </wp:positionH>
                <wp:positionV relativeFrom="page">
                  <wp:posOffset>6991985</wp:posOffset>
                </wp:positionV>
                <wp:extent cx="2743200" cy="165100"/>
                <wp:effectExtent l="0" t="0" r="0" b="0"/>
                <wp:wrapSquare wrapText="largest"/>
                <wp:docPr id="4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天文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55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天文技术与方法</w:t>
                        <w:pict>
                          <v:line id="shape_0" from="358.5pt,550.5pt" to="358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550.5pt" to="313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550.5pt" to="519.7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550.5pt" to="358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61205</wp:posOffset>
                </wp:positionH>
                <wp:positionV relativeFrom="page">
                  <wp:posOffset>6991985</wp:posOffset>
                </wp:positionV>
                <wp:extent cx="2047875" cy="165100"/>
                <wp:effectExtent l="0" t="0" r="0" b="0"/>
                <wp:wrapSquare wrapText="largest"/>
                <wp:docPr id="4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550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50.5pt" to="79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7905</wp:posOffset>
                </wp:positionH>
                <wp:positionV relativeFrom="page">
                  <wp:posOffset>6991985</wp:posOffset>
                </wp:positionV>
                <wp:extent cx="266700" cy="165100"/>
                <wp:effectExtent l="0" t="0" r="0" b="0"/>
                <wp:wrapSquare wrapText="largest"/>
                <wp:docPr id="4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5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313.5pt,569.25pt" to="313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569.25pt" to="79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17905</wp:posOffset>
                </wp:positionH>
                <wp:positionV relativeFrom="page">
                  <wp:posOffset>7230110</wp:posOffset>
                </wp:positionV>
                <wp:extent cx="2971800" cy="165100"/>
                <wp:effectExtent l="0" t="0" r="0" b="0"/>
                <wp:wrapSquare wrapText="largest"/>
                <wp:docPr id="4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852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子与通信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pt;mso-wrap-distance-left:0pt;mso-wrap-distance-right:0pt;mso-wrap-distance-top:0pt;mso-wrap-distance-bottom:0pt;margin-top:56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8520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子与通信工程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519.75pt,569.25pt" to="519.7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569.25pt" to="358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61205</wp:posOffset>
                </wp:positionH>
                <wp:positionV relativeFrom="page">
                  <wp:posOffset>7230110</wp:posOffset>
                </wp:positionV>
                <wp:extent cx="2047875" cy="165100"/>
                <wp:effectExtent l="0" t="0" r="0" b="0"/>
                <wp:wrapSquare wrapText="largest"/>
                <wp:docPr id="4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569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13.5pt,588pt" to="313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46505</wp:posOffset>
                </wp:positionH>
                <wp:positionV relativeFrom="page">
                  <wp:posOffset>7468235</wp:posOffset>
                </wp:positionV>
                <wp:extent cx="2743200" cy="165100"/>
                <wp:effectExtent l="0" t="0" r="0" b="0"/>
                <wp:wrapSquare wrapText="largest"/>
                <wp:docPr id="4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望远镜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58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望远镜技术与方法</w:t>
                        <w:pict>
                          <v:line id="shape_0" from="358.5pt,588pt" to="358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588pt" to="313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588pt" to="519.7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588pt" to="358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61205</wp:posOffset>
                </wp:positionH>
                <wp:positionV relativeFrom="page">
                  <wp:posOffset>7468235</wp:posOffset>
                </wp:positionV>
                <wp:extent cx="2047875" cy="165100"/>
                <wp:effectExtent l="0" t="0" r="0" b="0"/>
                <wp:wrapSquare wrapText="largest"/>
                <wp:docPr id="4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588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88pt" to="79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17905</wp:posOffset>
                </wp:positionH>
                <wp:positionV relativeFrom="page">
                  <wp:posOffset>7468235</wp:posOffset>
                </wp:positionV>
                <wp:extent cx="266700" cy="165100"/>
                <wp:effectExtent l="0" t="0" r="0" b="0"/>
                <wp:wrapSquare wrapText="largest"/>
                <wp:docPr id="4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8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313.5pt,606.75pt" to="313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46505</wp:posOffset>
                </wp:positionH>
                <wp:positionV relativeFrom="page">
                  <wp:posOffset>7706360</wp:posOffset>
                </wp:positionV>
                <wp:extent cx="2743200" cy="165100"/>
                <wp:effectExtent l="0" t="0" r="0" b="0"/>
                <wp:wrapSquare wrapText="largest"/>
                <wp:docPr id="4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天文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pt;mso-wrap-distance-left:0pt;mso-wrap-distance-right:0pt;mso-wrap-distance-top:0pt;mso-wrap-distance-bottom:0pt;margin-top:60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天文技术与方法</w:t>
                        <w:pict>
                          <v:line id="shape_0" from="358.5pt,606.75pt" to="358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606.75pt" to="313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75pt,606.75pt" to="519.7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606.75pt" to="358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61205</wp:posOffset>
                </wp:positionH>
                <wp:positionV relativeFrom="page">
                  <wp:posOffset>7706360</wp:posOffset>
                </wp:positionV>
                <wp:extent cx="2047875" cy="165100"/>
                <wp:effectExtent l="0" t="0" r="0" b="0"/>
                <wp:wrapSquare wrapText="largest"/>
                <wp:docPr id="4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pt;mso-wrap-distance-left:0pt;mso-wrap-distance-right:0pt;mso-wrap-distance-top:0pt;mso-wrap-distance-bottom:0pt;margin-top:606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06.75pt" to="79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17905</wp:posOffset>
                </wp:positionH>
                <wp:positionV relativeFrom="page">
                  <wp:posOffset>7706360</wp:posOffset>
                </wp:positionV>
                <wp:extent cx="266700" cy="165100"/>
                <wp:effectExtent l="0" t="0" r="0" b="0"/>
                <wp:wrapSquare wrapText="largest"/>
                <wp:docPr id="4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0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81.75pt,625.5pt" to="524.2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4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37430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4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2972435" cy="343535"/>
                <wp:effectExtent l="4445" t="4445" r="317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234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8145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52950</wp:posOffset>
                </wp:positionH>
                <wp:positionV relativeFrom="page">
                  <wp:posOffset>1409700</wp:posOffset>
                </wp:positionV>
                <wp:extent cx="2048510" cy="343535"/>
                <wp:effectExtent l="3810" t="4445" r="381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5pt;margin-top:111pt;width:161.2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9814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38pt" to="313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529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38pt" to="358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9814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38pt" to="313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600825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38pt" to="519.7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529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38pt" to="358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9814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6.75pt" to="313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5529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56.75pt" to="358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814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6.75pt" to="313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600825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56.75pt" to="519.7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5529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56.75pt" to="358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9814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5.5pt" to="313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529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75.5pt" to="358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814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5.5pt" to="313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600825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75.5pt" to="519.7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529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75.5pt" to="358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814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94.25pt" to="313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5529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94.25pt" to="358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814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94.25pt" to="313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600825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94.25pt" to="519.7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5529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94.25pt" to="358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814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13pt" to="313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529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13pt" to="358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9814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13pt" to="313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600825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13pt" to="519.7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529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13pt" to="358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9814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31.75pt" to="313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5529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31.75pt" to="358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9814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31.75pt" to="313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600825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31.75pt" to="519.7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5529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31.75pt" to="358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9814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50.5pt" to="313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5529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50.5pt" to="358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9814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50.5pt" to="313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600825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50.5pt" to="519.7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5529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50.5pt" to="358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9814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69.25pt" to="313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529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69.25pt" to="358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814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69.25pt" to="313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600825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69.25pt" to="519.7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5529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69.25pt" to="358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096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9.25pt" to="79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9814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88pt" to="313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5529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88pt" to="358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9814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88pt" to="313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600825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88pt" to="519.7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5529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88pt" to="358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096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88pt" to="79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9814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06.75pt" to="313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096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6.75pt" to="79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600825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06.75pt" to="519.7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5529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06.75pt" to="358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9814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25.5pt" to="313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529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25.5pt" to="358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9814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25.5pt" to="313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600825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25.5pt" to="519.7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5529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25.5pt" to="358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096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5.5pt" to="79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9814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44.25pt" to="313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529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44.25pt" to="358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9814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44.25pt" to="313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600825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44.25pt" to="519.7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529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44.25pt" to="358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096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4.25pt" to="79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9814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63pt" to="313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5529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63pt" to="358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9814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63pt" to="313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600825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63pt" to="519.7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5529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63pt" to="358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096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pt" to="79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9814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81.75pt" to="313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5529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81.75pt" to="358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9814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81.75pt" to="313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600825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81.75pt" to="519.7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5529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81.75pt" to="358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096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1.75pt" to="79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9814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00.5pt" to="313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529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00.5pt" to="358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9814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00.5pt" to="313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600825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00.5pt" to="519.7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529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00.5pt" to="358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096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0.5pt" to="79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9814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19.25pt" to="313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5529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19.25pt" to="358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9814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19.25pt" to="313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600825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19.25pt" to="519.7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5529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19.25pt" to="358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096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9.25pt" to="79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9814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38pt" to="313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529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38pt" to="358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9814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38pt" to="313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600825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38pt" to="519.7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529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38pt" to="358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096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38pt" to="79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9814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56.75pt" to="313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5529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56.75pt" to="358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9814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56.75pt" to="313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600825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56.75pt" to="519.7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5529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56.75pt" to="358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096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6.75pt" to="79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9814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75.5pt" to="313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096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5.5pt" to="79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600825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75.5pt" to="519.7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5529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75.5pt" to="358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9814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94.25pt" to="313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5529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94.25pt" to="358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9814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94.25pt" to="313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600825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94.25pt" to="519.7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529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94.25pt" to="358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0096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94.25pt" to="79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9814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13pt" to="313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5529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13pt" to="358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9814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13pt" to="313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600825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513pt" to="519.7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5529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13pt" to="358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096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13pt" to="79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9814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31.75pt" to="313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5529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31.75pt" to="358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9814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31.75pt" to="313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600825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531.75pt" to="519.7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529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31.75pt" to="358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0096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31.75pt" to="79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9814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50.5pt" to="313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5529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50.5pt" to="358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9814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50.5pt" to="313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600825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550.5pt" to="519.7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529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50.5pt" to="358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096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50.5pt" to="79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9814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69.25pt" to="313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096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9.25pt" to="79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600825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569.25pt" to="519.7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5529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69.25pt" to="358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9814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88pt" to="313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529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88pt" to="358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814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88pt" to="313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600825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588pt" to="519.7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5529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88pt" to="358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096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88pt" to="79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9814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06.75pt" to="313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5529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06.75pt" to="358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9814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06.75pt" to="313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600825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606.75pt" to="519.7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5529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06.75pt" to="358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096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06.75pt" to="79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038225</wp:posOffset>
                </wp:positionH>
                <wp:positionV relativeFrom="page">
                  <wp:posOffset>7943850</wp:posOffset>
                </wp:positionV>
                <wp:extent cx="5620385" cy="635"/>
                <wp:effectExtent l="635" t="3810" r="635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25.5pt" to="524.2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4" w:right="684" w:gutter="0" w:header="0" w:top="91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8:00Z</dcterms:created>
  <dc:creator>g</dc:creator>
  <dc:description>Produced by: Ming-WebReport RTF Exporter (www.soft2web.com)</dc:description>
  <cp:keywords/>
  <dc:language>en-US</dc:language>
  <cp:lastModifiedBy>LiuLiang</cp:lastModifiedBy>
  <dcterms:modified xsi:type="dcterms:W3CDTF">2015-09-15T07:40:00Z</dcterms:modified>
  <cp:revision>3</cp:revision>
  <dc:subject/>
  <dc:title/>
</cp:coreProperties>
</file>