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  <w:del w:id="3" w:author="刘梁" w:date="2017-11-16T19:38:00Z"/>
        </w:rPr>
      </w:pPr>
      <w:del w:id="0" w:author="刘梁" w:date="2017-11-16T19:38:00Z">
        <w:r>
          <w:rPr>
            <w:rFonts w:ascii="宋体;SimSun" w:hAnsi="宋体;SimSun" w:cs="宋体;SimSun"/>
            <w:b/>
            <w:color w:val="000000"/>
            <w:kern w:val="0"/>
            <w:sz w:val="24"/>
            <w:lang w:bidi="ar"/>
          </w:rPr>
          <w:delText>中科大</w:delText>
        </w:r>
      </w:del>
      <w:del w:id="1" w:author="刘梁" w:date="2017-11-16T19:38:00Z">
        <w:r>
          <w:rPr>
            <w:rFonts w:cs="宋体;SimSun" w:ascii="宋体;SimSun" w:hAnsi="宋体;SimSun"/>
            <w:b/>
            <w:color w:val="000000"/>
            <w:kern w:val="0"/>
            <w:sz w:val="24"/>
            <w:lang w:bidi="ar"/>
          </w:rPr>
          <w:delText>-</w:delText>
        </w:r>
      </w:del>
      <w:del w:id="2" w:author="刘梁" w:date="2017-11-16T19:38:00Z">
        <w:r>
          <w:rPr>
            <w:rFonts w:ascii="宋体;SimSun" w:hAnsi="宋体;SimSun" w:cs="宋体;SimSun"/>
            <w:b/>
            <w:color w:val="000000"/>
            <w:kern w:val="0"/>
            <w:sz w:val="24"/>
            <w:lang w:bidi="ar"/>
          </w:rPr>
          <w:delText>紫台青年学者交流会</w:delText>
        </w:r>
      </w:del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  <w:del w:id="5" w:author="刘梁" w:date="2017-11-16T19:38:00Z"/>
        </w:rPr>
      </w:pPr>
      <w:del w:id="4" w:author="刘梁" w:date="2017-11-16T19:38:00Z">
        <w:r>
          <w:rPr>
            <w:rFonts w:cs="宋体;SimSun" w:ascii="宋体;SimSun" w:hAnsi="宋体;SimSun"/>
            <w:b/>
            <w:color w:val="000000"/>
            <w:kern w:val="0"/>
            <w:sz w:val="24"/>
            <w:lang w:bidi="ar"/>
          </w:rPr>
        </w:r>
      </w:del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  <w:del w:id="25" w:author="刘梁" w:date="2017-11-16T19:38:00Z"/>
        </w:rPr>
      </w:pPr>
      <w:del w:id="6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shd w:fill="FFFFFF" w:val="clear"/>
          </w:rPr>
          <w:delText>依托中</w:delText>
        </w:r>
      </w:del>
      <w:ins w:id="7" w:author="Xiaofang" w:date="2017-11-15T13:57:00Z">
        <w:del w:id="8" w:author="刘梁" w:date="2017-11-16T19:38:00Z">
          <w:r>
            <w:rPr>
              <w:rFonts w:ascii="宋体;SimSun" w:hAnsi="宋体;SimSun" w:cs="宋体;SimSun"/>
              <w:color w:val="000000"/>
              <w:kern w:val="0"/>
              <w:sz w:val="24"/>
              <w:shd w:fill="FFFFFF" w:val="clear"/>
            </w:rPr>
            <w:delText>国</w:delText>
          </w:r>
        </w:del>
      </w:ins>
      <w:del w:id="9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shd w:fill="FFFFFF" w:val="clear"/>
          </w:rPr>
          <w:delText>科</w:delText>
        </w:r>
      </w:del>
      <w:ins w:id="10" w:author="Xiaofang" w:date="2017-11-15T13:57:00Z">
        <w:del w:id="11" w:author="刘梁" w:date="2017-11-16T19:38:00Z">
          <w:r>
            <w:rPr>
              <w:rFonts w:ascii="宋体;SimSun" w:hAnsi="宋体;SimSun" w:cs="宋体;SimSun"/>
              <w:color w:val="000000"/>
              <w:kern w:val="0"/>
              <w:sz w:val="24"/>
              <w:shd w:fill="FFFFFF" w:val="clear"/>
            </w:rPr>
            <w:delText>学技术</w:delText>
          </w:r>
        </w:del>
      </w:ins>
      <w:del w:id="12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shd w:fill="FFFFFF" w:val="clear"/>
          </w:rPr>
          <w:delText>大</w:delText>
        </w:r>
      </w:del>
      <w:ins w:id="13" w:author="Xiaofang" w:date="2017-11-15T13:57:00Z">
        <w:del w:id="14" w:author="刘梁" w:date="2017-11-16T19:38:00Z">
          <w:r>
            <w:rPr>
              <w:rFonts w:ascii="宋体;SimSun" w:hAnsi="宋体;SimSun" w:cs="宋体;SimSun"/>
              <w:color w:val="000000"/>
              <w:kern w:val="0"/>
              <w:sz w:val="24"/>
              <w:shd w:fill="FFFFFF" w:val="clear"/>
            </w:rPr>
            <w:delText>学（中科大）</w:delText>
          </w:r>
        </w:del>
      </w:ins>
      <w:del w:id="15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shd w:fill="FFFFFF" w:val="clear"/>
          </w:rPr>
          <w:delText>和紫</w:delText>
        </w:r>
      </w:del>
      <w:ins w:id="16" w:author="Xiaofang" w:date="2017-11-15T13:57:00Z">
        <w:del w:id="17" w:author="刘梁" w:date="2017-11-16T19:38:00Z">
          <w:r>
            <w:rPr>
              <w:rFonts w:ascii="宋体;SimSun" w:hAnsi="宋体;SimSun" w:cs="宋体;SimSun"/>
              <w:color w:val="000000"/>
              <w:kern w:val="0"/>
              <w:sz w:val="24"/>
              <w:shd w:fill="FFFFFF" w:val="clear"/>
            </w:rPr>
            <w:delText>金山天文</w:delText>
          </w:r>
        </w:del>
      </w:ins>
      <w:del w:id="18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shd w:fill="FFFFFF" w:val="clear"/>
          </w:rPr>
          <w:delText>台</w:delText>
        </w:r>
      </w:del>
      <w:ins w:id="19" w:author="Xiaofang" w:date="2017-11-15T13:57:00Z">
        <w:del w:id="20" w:author="刘梁" w:date="2017-11-16T19:38:00Z">
          <w:r>
            <w:rPr>
              <w:rFonts w:ascii="宋体;SimSun" w:hAnsi="宋体;SimSun" w:cs="宋体;SimSun"/>
              <w:color w:val="000000"/>
              <w:kern w:val="0"/>
              <w:sz w:val="24"/>
              <w:shd w:fill="FFFFFF" w:val="clear"/>
            </w:rPr>
            <w:delText>（紫台）</w:delText>
          </w:r>
        </w:del>
      </w:ins>
      <w:del w:id="21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shd w:fill="FFFFFF" w:val="clear"/>
          </w:rPr>
          <w:delText>在“天文与空间科学”领域中的高水平科研与教学平台，通过“科教融合”新机制，中科大和紫台联合共同建设了“天文与空间科学学院”。为了更好地促进天文与空间科学学院和科大兄弟院系之间交流、也为了更好地促进中科大和紫台青年学者分享科研成果和个人感悟，计划举办</w:delText>
        </w:r>
      </w:del>
      <w:del w:id="22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中科大</w:delText>
        </w:r>
      </w:del>
      <w:del w:id="23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>-</w:delText>
        </w:r>
      </w:del>
      <w:del w:id="24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紫台青年学者交流会，希望借助这一平台，相互认识、共同进步。</w:delText>
        </w:r>
      </w:del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  <w:del w:id="27" w:author="刘梁" w:date="2017-11-16T19:38:00Z"/>
        </w:rPr>
      </w:pPr>
      <w:del w:id="26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欢迎大家的参加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420"/>
        <w:jc w:val="both"/>
        <w:rPr>
          <w:rFonts w:ascii="宋体;SimSun" w:hAnsi="宋体;SimSun" w:cs="宋体;SimSun"/>
          <w:color w:val="000000"/>
          <w:kern w:val="0"/>
          <w:sz w:val="24"/>
          <w:lang w:bidi="ar"/>
          <w:del w:id="38" w:author="刘梁" w:date="2017-11-16T19:38:00Z"/>
        </w:rPr>
      </w:pPr>
      <w:del w:id="28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地  点：中科大</w:delText>
        </w:r>
      </w:del>
      <w:ins w:id="29" w:author="Xiaofang" w:date="2017-11-15T13:58:00Z">
        <w:del w:id="30" w:author="刘梁" w:date="2017-11-16T19:38:00Z">
          <w:r>
            <w:rPr>
              <w:rFonts w:ascii="宋体;SimSun" w:hAnsi="宋体;SimSun" w:cs="宋体;SimSun"/>
              <w:color w:val="000000"/>
              <w:kern w:val="0"/>
              <w:sz w:val="24"/>
              <w:lang w:bidi="ar"/>
            </w:rPr>
            <w:delText>地空学院</w:delText>
          </w:r>
        </w:del>
      </w:ins>
      <w:ins w:id="31" w:author="Xiaofang" w:date="2017-11-15T13:58:00Z">
        <w:del w:id="32" w:author="刘梁" w:date="2017-11-16T19:38:00Z">
          <w:r>
            <w:rPr>
              <w:rFonts w:ascii="宋体;SimSun" w:hAnsi="宋体;SimSun" w:cs="宋体;SimSun"/>
              <w:i/>
              <w:color w:val="000000"/>
              <w:kern w:val="0"/>
              <w:sz w:val="24"/>
              <w:lang w:bidi="ar"/>
            </w:rPr>
            <w:delText>（</w:delText>
          </w:r>
        </w:del>
      </w:ins>
      <w:ins w:id="33" w:author="Xiaofang" w:date="2017-11-15T14:02:00Z">
        <w:del w:id="34" w:author="刘梁" w:date="2017-11-16T19:38:00Z">
          <w:r>
            <w:rPr>
              <w:rFonts w:ascii="宋体;SimSun" w:hAnsi="宋体;SimSun" w:cs="宋体;SimSun"/>
              <w:i/>
              <w:color w:val="000000"/>
              <w:kern w:val="0"/>
              <w:sz w:val="24"/>
              <w:highlight w:val="yellow"/>
              <w:lang w:bidi="ar"/>
            </w:rPr>
            <w:delText>要不要写</w:delText>
          </w:r>
        </w:del>
      </w:ins>
      <w:ins w:id="35" w:author="Xiaofang" w:date="2017-11-15T13:58:00Z">
        <w:del w:id="36" w:author="刘梁" w:date="2017-11-16T19:38:00Z">
          <w:r>
            <w:rPr>
              <w:rFonts w:ascii="宋体;SimSun" w:hAnsi="宋体;SimSun" w:cs="宋体;SimSun"/>
              <w:i/>
              <w:color w:val="000000"/>
              <w:kern w:val="0"/>
              <w:sz w:val="24"/>
              <w:highlight w:val="yellow"/>
              <w:lang w:bidi="ar"/>
            </w:rPr>
            <w:delText>具体那座楼？</w:delText>
          </w:r>
        </w:del>
      </w:ins>
      <w:del w:id="37" w:author="刘梁" w:date="2017-11-16T19:38:00Z">
        <w:r>
          <w:rPr>
            <w:rFonts w:ascii="宋体;SimSun" w:hAnsi="宋体;SimSun" w:cs="宋体;SimSun"/>
            <w:i/>
            <w:color w:val="000000"/>
            <w:kern w:val="0"/>
            <w:sz w:val="24"/>
            <w:lang w:bidi="ar"/>
          </w:rPr>
          <w:delText>）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420"/>
        <w:jc w:val="both"/>
        <w:rPr>
          <w:rFonts w:ascii="宋体;SimSun" w:hAnsi="宋体;SimSun" w:cs="宋体;SimSun"/>
          <w:color w:val="000000"/>
          <w:kern w:val="0"/>
          <w:sz w:val="24"/>
          <w:lang w:bidi="ar"/>
          <w:del w:id="46" w:author="刘梁" w:date="2017-11-16T19:38:00Z"/>
        </w:rPr>
      </w:pPr>
      <w:del w:id="39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时  间：</w:delText>
        </w:r>
      </w:del>
      <w:del w:id="40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>2017</w:delText>
        </w:r>
      </w:del>
      <w:del w:id="41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年</w:delText>
        </w:r>
      </w:del>
      <w:del w:id="42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>12</w:delText>
        </w:r>
      </w:del>
      <w:del w:id="43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月</w:delText>
        </w:r>
      </w:del>
      <w:del w:id="44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>6</w:delText>
        </w:r>
      </w:del>
      <w:del w:id="45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号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420"/>
        <w:jc w:val="both"/>
        <w:rPr>
          <w:del w:id="48" w:author="刘梁" w:date="2017-11-16T19:38:00Z"/>
        </w:rPr>
      </w:pPr>
      <w:del w:id="47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主办方：中科大天空学院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420"/>
        <w:jc w:val="both"/>
        <w:rPr>
          <w:rFonts w:ascii="宋体;SimSun" w:hAnsi="宋体;SimSun" w:cs="宋体;SimSun"/>
          <w:color w:val="000000"/>
          <w:kern w:val="0"/>
          <w:sz w:val="24"/>
          <w:lang w:bidi="ar"/>
          <w:del w:id="51" w:author="刘梁" w:date="2017-11-16T19:38:00Z"/>
        </w:rPr>
      </w:pPr>
      <w:del w:id="49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 xml:space="preserve">        </w:delText>
        </w:r>
      </w:del>
      <w:del w:id="50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中科大地空学院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420"/>
        <w:jc w:val="both"/>
        <w:rPr>
          <w:rFonts w:ascii="宋体;SimSun" w:hAnsi="宋体;SimSun" w:cs="宋体;SimSun"/>
          <w:color w:val="000000"/>
          <w:kern w:val="0"/>
          <w:sz w:val="24"/>
          <w:lang w:bidi="ar"/>
          <w:del w:id="54" w:author="刘梁" w:date="2017-11-16T19:38:00Z"/>
        </w:rPr>
      </w:pPr>
      <w:del w:id="52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 xml:space="preserve">        </w:delText>
        </w:r>
      </w:del>
      <w:del w:id="53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青促会合肥分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420"/>
        <w:jc w:val="both"/>
        <w:rPr>
          <w:rFonts w:ascii="宋体;SimSun" w:hAnsi="宋体;SimSun" w:cs="宋体;SimSun"/>
          <w:color w:val="000000"/>
          <w:kern w:val="0"/>
          <w:sz w:val="24"/>
          <w:lang w:bidi="ar"/>
          <w:del w:id="57" w:author="刘梁" w:date="2017-11-16T19:38:00Z"/>
        </w:rPr>
      </w:pPr>
      <w:del w:id="55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 xml:space="preserve">        </w:delText>
        </w:r>
      </w:del>
      <w:del w:id="56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青促会南京分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420"/>
        <w:jc w:val="both"/>
        <w:rPr>
          <w:rFonts w:ascii="宋体;SimSun" w:hAnsi="宋体;SimSun" w:cs="宋体;SimSun"/>
          <w:color w:val="000000"/>
          <w:kern w:val="0"/>
          <w:sz w:val="24"/>
          <w:lang w:bidi="ar"/>
          <w:del w:id="59" w:author="刘梁" w:date="2017-11-16T19:38:00Z"/>
        </w:rPr>
      </w:pPr>
      <w:del w:id="58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中科大天空学院</w:delText>
        </w:r>
      </w:del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bidi="ar"/>
          <w:del w:id="63" w:author="刘梁" w:date="2017-11-16T19:38:00Z"/>
        </w:rPr>
      </w:pPr>
      <w:ins w:id="60" w:author="Xiaofang" w:date="2017-11-15T13:59:00Z">
        <w:del w:id="61" w:author="刘梁" w:date="2017-11-16T19:38:00Z">
          <w:r>
            <w:rPr>
              <w:rFonts w:cs="宋体;SimSun" w:ascii="宋体;SimSun" w:hAnsi="宋体;SimSun"/>
              <w:color w:val="000000"/>
              <w:kern w:val="0"/>
              <w:sz w:val="24"/>
              <w:lang w:bidi="ar"/>
            </w:rPr>
            <w:delText xml:space="preserve">        </w:delText>
          </w:r>
        </w:del>
      </w:ins>
      <w:del w:id="62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中科大地空学院</w:delText>
        </w:r>
      </w:del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  <w:del w:id="65" w:author="刘梁" w:date="2017-11-16T19:38:00Z"/>
        </w:rPr>
      </w:pPr>
      <w:del w:id="64" w:author="刘梁" w:date="2017-11-16T19:38:00Z">
        <w:r>
          <w:rPr>
            <w:rFonts w:cs="宋体;SimSun" w:ascii="宋体;SimSun" w:hAnsi="宋体;SimSun"/>
            <w:b/>
            <w:color w:val="000000"/>
            <w:kern w:val="0"/>
            <w:sz w:val="24"/>
            <w:lang w:bidi="ar"/>
          </w:rPr>
        </w:r>
      </w:del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  <w:del w:id="67" w:author="刘梁" w:date="2017-11-16T19:38:00Z"/>
        </w:rPr>
      </w:pPr>
      <w:del w:id="66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承办方：中科大青促会</w:delText>
        </w:r>
      </w:del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bidi="ar"/>
          <w:del w:id="70" w:author="刘梁" w:date="2017-11-16T19:38:00Z"/>
        </w:rPr>
      </w:pPr>
      <w:del w:id="68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 xml:space="preserve">        </w:delText>
        </w:r>
      </w:del>
      <w:del w:id="69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紫台青促会</w:delText>
        </w:r>
      </w:del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  <w:del w:id="72" w:author="刘梁" w:date="2017-11-16T19:38:00Z"/>
        </w:rPr>
      </w:pPr>
      <w:del w:id="71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联系人：</w:delText>
        </w:r>
      </w:del>
    </w:p>
    <w:p>
      <w:pPr>
        <w:pStyle w:val="Normal"/>
        <w:widowControl/>
        <w:numPr>
          <w:ilvl w:val="0"/>
          <w:numId w:val="0"/>
        </w:numPr>
        <w:spacing w:lineRule="auto" w:line="360"/>
        <w:ind w:left="90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  <w:del w:id="82" w:author="刘梁" w:date="2017-11-16T19:38:00Z"/>
        </w:rPr>
      </w:pPr>
      <w:del w:id="73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高新亮（中科大）</w:delText>
        </w:r>
      </w:del>
      <w:del w:id="74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>,</w:delText>
        </w:r>
      </w:del>
      <w:del w:id="75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邮箱：</w:delText>
        </w:r>
      </w:del>
      <w:hyperlink r:id="rId2">
        <w:del w:id="76" w:author="刘梁" w:date="2017-11-16T19:38:00Z">
          <w:r>
            <w:rPr>
              <w:rStyle w:val="InternetLink"/>
              <w:rFonts w:cs="宋体;SimSun" w:ascii="宋体;SimSun" w:hAnsi="宋体;SimSun"/>
              <w:kern w:val="0"/>
              <w:sz w:val="24"/>
              <w:lang w:bidi="ar"/>
            </w:rPr>
            <w:delText>gaoxl@mail.ustc.ed</w:delText>
          </w:r>
        </w:del>
        <w:ins w:id="77" w:author="Xiaofang" w:date="2017-11-15T14:29:00Z">
          <w:del w:id="78" w:author="刘梁" w:date="2017-11-16T19:38:00Z">
            <w:r>
              <w:rPr>
                <w:rStyle w:val="InternetLink"/>
                <w:rFonts w:cs="宋体;SimSun" w:ascii="宋体;SimSun" w:hAnsi="宋体;SimSun"/>
                <w:kern w:val="0"/>
                <w:sz w:val="24"/>
                <w:lang w:bidi="ar"/>
              </w:rPr>
              <w:delText>u</w:delText>
            </w:r>
          </w:del>
        </w:ins>
        <w:del w:id="79" w:author="刘梁" w:date="2017-11-16T19:38:00Z">
          <w:r>
            <w:rPr>
              <w:rStyle w:val="InternetLink"/>
              <w:rFonts w:cs="宋体;SimSun" w:ascii="宋体;SimSun" w:hAnsi="宋体;SimSun"/>
              <w:kern w:val="0"/>
              <w:sz w:val="24"/>
              <w:lang w:bidi="ar"/>
            </w:rPr>
            <w:delText>.cn</w:delText>
          </w:r>
        </w:del>
      </w:hyperlink>
      <w:del w:id="80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，电话：</w:delText>
        </w:r>
      </w:del>
      <w:del w:id="81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>13063216637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900" w:hanging="0"/>
        <w:jc w:val="left"/>
        <w:rPr>
          <w:rFonts w:ascii="宋体;SimSun" w:hAnsi="宋体;SimSun" w:cs="Tahoma"/>
          <w:color w:val="000000"/>
          <w:kern w:val="0"/>
          <w:sz w:val="24"/>
          <w:lang w:bidi="ar"/>
          <w:del w:id="94" w:author="刘梁" w:date="2017-11-16T19:38:00Z"/>
        </w:rPr>
      </w:pPr>
      <w:del w:id="83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 xml:space="preserve">       </w:delText>
        </w:r>
      </w:del>
      <w:del w:id="84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张擎旻（紫台）</w:delText>
        </w:r>
      </w:del>
      <w:del w:id="85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 xml:space="preserve">, </w:delText>
        </w:r>
      </w:del>
      <w:del w:id="86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邮箱</w:delText>
        </w:r>
      </w:del>
      <w:del w:id="87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>:</w:delText>
        </w:r>
      </w:del>
      <w:del w:id="88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>qch</w:delText>
        </w:r>
      </w:del>
      <w:del w:id="89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>pmo@pmo.ac.cn</w:delText>
        </w:r>
      </w:del>
      <w:del w:id="90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，</w:delText>
        </w:r>
      </w:del>
      <w:del w:id="91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 xml:space="preserve">   </w:delText>
        </w:r>
      </w:del>
      <w:del w:id="92" w:author="刘梁" w:date="2017-11-16T19:38:00Z">
        <w:r>
          <w:rPr>
            <w:rFonts w:ascii="宋体;SimSun" w:hAnsi="宋体;SimSun" w:cs="宋体;SimSun"/>
            <w:color w:val="000000"/>
            <w:kern w:val="0"/>
            <w:sz w:val="24"/>
            <w:lang w:bidi="ar"/>
          </w:rPr>
          <w:delText>电话：</w:delText>
        </w:r>
      </w:del>
      <w:del w:id="93" w:author="刘梁" w:date="2017-11-16T19:38:00Z">
        <w:r>
          <w:rPr>
            <w:rFonts w:cs="宋体;SimSun" w:ascii="宋体;SimSun" w:hAnsi="宋体;SimSun"/>
            <w:color w:val="000000"/>
            <w:kern w:val="0"/>
            <w:sz w:val="24"/>
            <w:lang w:bidi="ar"/>
          </w:rPr>
          <w:delText>18551727936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900" w:hanging="0"/>
        <w:jc w:val="left"/>
        <w:rPr>
          <w:rFonts w:ascii="宋体;SimSun" w:hAnsi="宋体;SimSun" w:cs="Tahoma"/>
          <w:color w:val="000000"/>
          <w:kern w:val="0"/>
          <w:sz w:val="24"/>
          <w:lang w:bidi="ar"/>
          <w:del w:id="96" w:author="Xiaofang" w:date="2017-11-15T14:30:00Z"/>
        </w:rPr>
      </w:pPr>
      <w:del w:id="95" w:author="Xiaofang" w:date="2017-11-15T14:30:00Z">
        <w:r>
          <w:rPr>
            <w:rFonts w:cs="Tahoma" w:ascii="宋体;SimSun" w:hAnsi="宋体;SimSun"/>
            <w:color w:val="000000"/>
            <w:kern w:val="0"/>
            <w:sz w:val="24"/>
            <w:lang w:bidi="ar"/>
          </w:rPr>
        </w:r>
      </w:del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  <w:lang w:bidi="ar"/>
          <w:del w:id="98" w:author="刘梁" w:date="2017-11-16T19:38:00Z"/>
        </w:rPr>
      </w:pPr>
      <w:del w:id="97" w:author="刘梁" w:date="2017-11-16T19:38:00Z">
        <w:r>
          <w:rPr>
            <w:rFonts w:cs="Tahoma" w:ascii="宋体;SimSun" w:hAnsi="宋体;SimSun"/>
            <w:color w:val="000000"/>
            <w:kern w:val="0"/>
            <w:sz w:val="24"/>
            <w:lang w:bidi="ar"/>
          </w:rPr>
        </w:r>
      </w:del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  <w:lang w:bidi="ar"/>
          <w:del w:id="100" w:author="刘梁" w:date="2017-11-16T19:38:00Z"/>
        </w:rPr>
      </w:pPr>
      <w:del w:id="99" w:author="刘梁" w:date="2017-11-16T19:38:00Z">
        <w:r>
          <w:rPr>
            <w:rFonts w:cs="Tahoma" w:ascii="宋体;SimSun" w:hAnsi="宋体;SimSun"/>
            <w:color w:val="000000"/>
            <w:kern w:val="0"/>
            <w:sz w:val="24"/>
            <w:lang w:bidi="ar"/>
          </w:rPr>
        </w:r>
      </w:del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会议回执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03"/>
        <w:gridCol w:w="1745"/>
        <w:gridCol w:w="3543"/>
      </w:tblGrid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  <w:t>住宿</w:t>
            </w:r>
            <w:ins w:id="101" w:author="Xiaofang" w:date="2017-11-15T14:01:00Z">
              <w:r>
                <w:rPr>
                  <w:rFonts w:ascii="宋体;SimSun" w:hAnsi="宋体;SimSun" w:cs="Tahoma"/>
                  <w:color w:val="000000"/>
                  <w:kern w:val="0"/>
                  <w:sz w:val="24"/>
                  <w:lang w:bidi="ar"/>
                </w:rPr>
                <w:t>（暂定中科大东区专家楼）</w:t>
              </w:r>
            </w:ins>
          </w:p>
        </w:tc>
      </w:tr>
      <w:tr>
        <w:trPr>
          <w:trHeight w:val="12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  <w:t>（电子邮件、手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  <w:t>如需要住宿，请填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  <w:lang w:bidi="ar"/>
          <w:del w:id="103" w:author="Xiaofang" w:date="2017-11-15T14:01:00Z"/>
        </w:rPr>
      </w:pPr>
      <w:del w:id="102" w:author="Xiaofang" w:date="2017-11-15T14:01:00Z">
        <w:r>
          <w:rPr>
            <w:rFonts w:cs="Tahoma" w:ascii="宋体;SimSun" w:hAnsi="宋体;SimSun"/>
            <w:color w:val="000000"/>
            <w:kern w:val="0"/>
            <w:sz w:val="24"/>
            <w:lang w:bidi="ar"/>
          </w:rPr>
        </w:r>
      </w:del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  <w:lang w:bidi="ar"/>
          <w:del w:id="105" w:author="Xiaofang" w:date="2017-11-15T14:01:00Z"/>
        </w:rPr>
      </w:pPr>
      <w:del w:id="104" w:author="Xiaofang" w:date="2017-11-15T14:01:00Z">
        <w:r>
          <w:rPr>
            <w:rFonts w:cs="Tahoma" w:ascii="宋体;SimSun" w:hAnsi="宋体;SimSun"/>
            <w:color w:val="000000"/>
            <w:kern w:val="0"/>
            <w:sz w:val="24"/>
            <w:lang w:bidi="ar"/>
          </w:rPr>
        </w:r>
      </w:del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xl@mail.us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1:00Z</dcterms:created>
  <dc:creator>zhaojin</dc:creator>
  <dc:description/>
  <cp:keywords/>
  <dc:language>en-US</dc:language>
  <cp:lastModifiedBy>刘梁</cp:lastModifiedBy>
  <dcterms:modified xsi:type="dcterms:W3CDTF">2017-11-16T11:38:00Z</dcterms:modified>
  <cp:revision>8</cp:revision>
  <dc:subject/>
  <dc:title>首届华东地区青年天文交流会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