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中 国 科 学 院 紫 金 山 天 文 台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 才 需 求 信 息 表</w:t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9"/>
        <w:gridCol w:w="851"/>
        <w:gridCol w:w="1440"/>
        <w:gridCol w:w="1620"/>
        <w:gridCol w:w="1080"/>
        <w:gridCol w:w="1080"/>
        <w:gridCol w:w="1980"/>
      </w:tblGrid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院紫金山天文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民事业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址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鼓楼区北京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008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向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5-8333208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5-83332087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hcheng@pmo.ac.c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5-83332087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它 要 求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毫米波和亚毫米波天文技术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频电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、微波与电磁射频电路、无线电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可进实验室编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正式编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岁以下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说 明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名截止日期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应聘材料及要求： 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所需应聘材料：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中国科学院紫金山天文台应聘报名表》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《高校毕业生双向选择就业推荐表》复印件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 本人在校成绩单复印件（加盖学校公章）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 毕业证书、学位证书复印件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 科研能力证明材料：科研成果目录及索引，专著首页复印件，专利证书复印件，发表论文复印件等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 能证明个人能力的其它材料：如各种荣誉证书、资格证书等（复印件）；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 个人近期五寸全身生活彩色照片一张。</w:t>
      </w:r>
    </w:p>
    <w:p>
      <w:pPr>
        <w:pStyle w:val="Normal"/>
        <w:spacing w:lineRule="exact" w:line="440"/>
        <w:ind w:left="1161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要 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 将提交的应聘材料按顺序装订成册（附目录），送至或寄至中国科学院紫金山天文台人事教育处，请在信封左下角注明“射频应聘材料”字样。</w:t>
      </w:r>
    </w:p>
    <w:p>
      <w:pPr>
        <w:pStyle w:val="Style15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 同时</w:t>
      </w:r>
      <w:r>
        <w:rPr>
          <w:rFonts w:ascii="仿宋_GB2312" w:hAnsi="仿宋_GB2312" w:eastAsia="仿宋_GB2312"/>
          <w:sz w:val="30"/>
          <w:szCs w:val="30"/>
        </w:rPr>
        <w:t>将《中国科学院紫金山天文台应聘报名表》电子版作为附件一并发至邮箱</w:t>
      </w:r>
      <w:r>
        <w:rPr>
          <w:rFonts w:eastAsia="仿宋_GB2312" w:ascii="仿宋_GB2312" w:hAnsi="仿宋_GB2312"/>
          <w:sz w:val="30"/>
          <w:szCs w:val="30"/>
        </w:rPr>
        <w:t>xhcheng@pmo.ac.cn</w:t>
      </w:r>
      <w:r>
        <w:rPr>
          <w:rFonts w:ascii="仿宋_GB2312" w:hAnsi="仿宋_GB2312" w:eastAsia="仿宋_GB2312"/>
          <w:sz w:val="30"/>
          <w:szCs w:val="30"/>
        </w:rPr>
        <w:t>，并在主题栏标明“应聘岗位—姓名－学校－专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中国科学院紫金山天文台应聘报名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编  号：                          填表日期：                   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0"/>
        <w:gridCol w:w="64"/>
        <w:gridCol w:w="179"/>
        <w:gridCol w:w="359"/>
        <w:gridCol w:w="236"/>
        <w:gridCol w:w="481"/>
        <w:gridCol w:w="211"/>
        <w:gridCol w:w="506"/>
        <w:gridCol w:w="359"/>
        <w:gridCol w:w="698"/>
        <w:gridCol w:w="395"/>
        <w:gridCol w:w="161"/>
        <w:gridCol w:w="806"/>
        <w:gridCol w:w="269"/>
        <w:gridCol w:w="358"/>
        <w:gridCol w:w="189"/>
        <w:gridCol w:w="747"/>
        <w:gridCol w:w="359"/>
        <w:gridCol w:w="146"/>
        <w:gridCol w:w="77"/>
        <w:gridCol w:w="1551"/>
      </w:tblGrid>
      <w:tr>
        <w:trPr>
          <w:trHeight w:val="46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制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类别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区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方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地址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3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有不适合工作的病史（如有，请填写具体病症）： </w:t>
            </w:r>
          </w:p>
        </w:tc>
      </w:tr>
      <w:tr>
        <w:trPr>
          <w:trHeight w:val="466" w:hRule="atLeast"/>
        </w:trPr>
        <w:tc>
          <w:tcPr>
            <w:tcW w:w="93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已与其他单位签约（如有，请填写签约单位）： </w:t>
            </w:r>
          </w:p>
        </w:tc>
      </w:tr>
      <w:tr>
        <w:trPr>
          <w:trHeight w:val="458" w:hRule="atLeast"/>
        </w:trPr>
        <w:tc>
          <w:tcPr>
            <w:tcW w:w="93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有亲属在本台工作（如有，请写明姓名、亲属关系、部门及职务）：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主要学习培训经历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院校或培训班名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培训内容</w:t>
            </w:r>
          </w:p>
        </w:tc>
      </w:tr>
      <w:tr>
        <w:trPr>
          <w:trHeight w:val="56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工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活动经历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社会活动名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各类证书情况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  <w:tab w:val="left" w:pos="4520" w:leader="none"/>
              </w:tabs>
              <w:ind w:right="-15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聘岗位的能力说明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45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现住址或工作单位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上述表格所填写内容与附件内容完全属实，如有虚假，我愿意承担相应的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                日 期：</w:t>
            </w:r>
          </w:p>
        </w:tc>
      </w:tr>
    </w:tbl>
    <w:p>
      <w:pPr>
        <w:pStyle w:val="Normal"/>
        <w:snapToGrid w:val="false"/>
        <w:spacing w:before="62" w:after="0"/>
        <w:ind w:left="493" w:hanging="396"/>
        <w:rPr/>
      </w:pPr>
      <w:r>
        <w:rPr>
          <w:rFonts w:ascii="仿宋_GB2312" w:hAnsi="仿宋_GB2312" w:cs="宋体;SimSun" w:eastAsia="仿宋_GB2312"/>
          <w:sz w:val="24"/>
        </w:rPr>
        <w:t>注： 请如实填写每一项，家庭成员情况包括兄弟姐妹等 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9:00Z</dcterms:created>
  <dc:creator>wgl</dc:creator>
  <dc:description/>
  <cp:keywords/>
  <dc:language>en-US</dc:language>
  <cp:lastModifiedBy>CXH</cp:lastModifiedBy>
  <cp:lastPrinted>2009-08-20T10:52:00Z</cp:lastPrinted>
  <dcterms:modified xsi:type="dcterms:W3CDTF">2009-08-20T06:39:00Z</dcterms:modified>
  <cp:revision>253</cp:revision>
  <dc:subject/>
  <dc:title>中国科学院紫金山天文台</dc:title>
</cp:coreProperties>
</file>