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科学院紫金山天文台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公开招聘特别研究助理岗位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期人才需求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4287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4"/>
        <w:gridCol w:w="1134"/>
        <w:gridCol w:w="1276"/>
        <w:gridCol w:w="851"/>
        <w:gridCol w:w="3827"/>
        <w:gridCol w:w="1276"/>
        <w:gridCol w:w="567"/>
        <w:gridCol w:w="709"/>
        <w:gridCol w:w="1134"/>
        <w:gridCol w:w="1133"/>
      </w:tblGrid>
      <w:tr>
        <w:trPr>
          <w:trHeight w:val="8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人单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人单元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职责和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需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46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文望远镜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营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0"/>
              </w:rPr>
              <w:t>电磁场与天线测量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职责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毫米波望远镜天线测量技术、自适应反射面技术、主动光学技术相关研究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内容：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pacing w:lineRule="exact" w:line="32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米亚毫米波望远镜天线高精度测量技术预研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pacing w:lineRule="exact" w:line="32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毫米波自适应反射面技术研究和实验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pacing w:lineRule="exact" w:line="320"/>
              <w:ind w:left="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与</w:t>
            </w:r>
            <w:r>
              <w:rPr>
                <w:color w:val="000000"/>
                <w:sz w:val="20"/>
                <w:szCs w:val="20"/>
              </w:rPr>
              <w:t>WFST</w:t>
            </w:r>
            <w:r>
              <w:rPr>
                <w:color w:val="000000"/>
                <w:sz w:val="20"/>
                <w:szCs w:val="20"/>
              </w:rPr>
              <w:t>大视场望远镜主动光学技术研究和实验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pacing w:lineRule="exact" w:line="320"/>
              <w:ind w:left="34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实验室和领导安排的其它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在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聘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</w:rPr>
              <w:t>天文技术与方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12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27:00Z</dcterms:created>
  <dc:creator>马俊梅</dc:creator>
  <dc:description/>
  <cp:keywords/>
  <dc:language>en-US</dc:language>
  <cp:lastModifiedBy>马俊梅</cp:lastModifiedBy>
  <cp:lastPrinted>2018-01-04T14:11:00Z</cp:lastPrinted>
  <dcterms:modified xsi:type="dcterms:W3CDTF">2020-08-26T07:37:00Z</dcterms:modified>
  <cp:revision>14</cp:revision>
  <dc:subject/>
  <dc:title/>
</cp:coreProperties>
</file>