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8"/>
        <w:gridCol w:w="1396"/>
        <w:gridCol w:w="841"/>
        <w:gridCol w:w="4172"/>
        <w:gridCol w:w="840"/>
        <w:gridCol w:w="564"/>
        <w:gridCol w:w="740"/>
        <w:gridCol w:w="1118"/>
        <w:gridCol w:w="1112"/>
        <w:gridCol w:w="2022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0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暗物质与空间天文实验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文卫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据处理及科学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展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悟空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ASO-S</w:t>
            </w:r>
            <w:r>
              <w:rPr>
                <w:color w:val="000000"/>
                <w:sz w:val="20"/>
                <w:szCs w:val="20"/>
              </w:rPr>
              <w:t>等卫星数据处理的相关技术及科学研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“悟空”号数据处理和科学研究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ASO-S</w:t>
            </w:r>
            <w:r>
              <w:rPr>
                <w:color w:val="000000"/>
                <w:sz w:val="20"/>
                <w:szCs w:val="20"/>
              </w:rPr>
              <w:t>卫星数据处理和软件开发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完成</w:t>
            </w:r>
            <w:r>
              <w:rPr>
                <w:color w:val="000000"/>
                <w:sz w:val="20"/>
                <w:szCs w:val="20"/>
              </w:rPr>
              <w:t>实验室和领导交办的其它工作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文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须具博士学位或已通过博士学位论文答辩，并满足如下条件：有较丰富的天文卫星数据处理研究经验、在相关期刊上发表过至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研究论文。申请人被录用后需全时在紫金山天文台工作。</w:t>
            </w:r>
          </w:p>
        </w:tc>
      </w:tr>
      <w:tr>
        <w:trPr>
          <w:trHeight w:val="3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能粒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测器技术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下一代空间高能粒子探测器的相关技术研究，特别是径迹探测器的研发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空间高能粒子探测器的相关技术研究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径迹探测器研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完成</w:t>
            </w:r>
            <w:r>
              <w:rPr>
                <w:color w:val="000000"/>
                <w:sz w:val="20"/>
                <w:szCs w:val="20"/>
              </w:rPr>
              <w:t>实验室和领导交办的其它工作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文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申请人须具博士学位或已通过博士学位论文答辩，并满足如下条件：有较丰富的空间粒子探测器研究经验、在相关期刊上发表过至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研究论文。申请人被录用后需全时在紫金山天文台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4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NTKO</cp:lastModifiedBy>
  <cp:lastPrinted>2018-01-04T14:11:00Z</cp:lastPrinted>
  <dcterms:modified xsi:type="dcterms:W3CDTF">2020-11-02T02:27:00Z</dcterms:modified>
  <cp:revision>15</cp:revision>
  <dc:subject/>
  <dc:title/>
</cp:coreProperties>
</file>