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特别研究助理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396"/>
        <w:gridCol w:w="841"/>
        <w:gridCol w:w="3481"/>
        <w:gridCol w:w="1228"/>
        <w:gridCol w:w="564"/>
        <w:gridCol w:w="740"/>
        <w:gridCol w:w="1275"/>
        <w:gridCol w:w="1112"/>
        <w:gridCol w:w="2546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暗物质间接探测的相关物理研究团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暗物质间接探测的理论和唯像研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基于宇宙线、伽马射线等观测数据开展暗物质物理模型研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>
                <w:color w:val="000000"/>
              </w:rPr>
            </w:pPr>
            <w:r>
              <w:rPr>
                <w:color w:val="000000"/>
              </w:rPr>
              <w:t>暗物质粒子模型构造研究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6" w:hanging="348"/>
              <w:jc w:val="left"/>
              <w:rPr/>
            </w:pPr>
            <w:r>
              <w:rPr>
                <w:color w:val="000000"/>
              </w:rPr>
              <w:t>综合利用多种观测数据限定暗物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质物理属性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</w:rPr>
              <w:t>完成领导交办的其他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物理或天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须具博士学位或已通过博士学位论文答辩，并满足如下条件：有较丰富的粒子物理和宇宙线研究基础、在相关期刊上发表过至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研究论文。申请人被录用后需全时在紫金山天文台工作。</w:t>
            </w:r>
          </w:p>
        </w:tc>
      </w:tr>
      <w:tr>
        <w:trPr>
          <w:trHeight w:val="3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致密星物态和引力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天文研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通过引力波和多波段电磁辐射限制中子星状态方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结合</w:t>
            </w:r>
            <w:r>
              <w:rPr>
                <w:color w:val="000000"/>
              </w:rPr>
              <w:t>LIGO</w:t>
            </w:r>
            <w:r>
              <w:rPr>
                <w:color w:val="000000"/>
              </w:rPr>
              <w:t>引力波观测数据和</w:t>
            </w:r>
            <w:r>
              <w:rPr>
                <w:color w:val="000000"/>
              </w:rPr>
              <w:t>NICER</w:t>
            </w:r>
            <w:r>
              <w:rPr>
                <w:color w:val="000000"/>
              </w:rPr>
              <w:t>等电磁波探测器对中子星的观测研究中子星质量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半径关系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寻找致密星内相变的证据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000000"/>
              </w:rPr>
              <w:t>完成领导交办的其他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物理或天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55" w:right="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须具博士学位或已通过博士学位论文答辩，并满足如下条件：有较丰富的引力波数据分析经验、在相关期刊上发表过至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篇研究论文。申请人被录用后需全时在紫金山天文台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1-08-31T04:59:00Z</dcterms:modified>
  <cp:revision>19</cp:revision>
  <dc:subject/>
  <dc:title/>
</cp:coreProperties>
</file>