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特别研究助理岗位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396"/>
        <w:gridCol w:w="1014"/>
        <w:gridCol w:w="3481"/>
        <w:gridCol w:w="1228"/>
        <w:gridCol w:w="564"/>
        <w:gridCol w:w="740"/>
        <w:gridCol w:w="1275"/>
        <w:gridCol w:w="1112"/>
        <w:gridCol w:w="2546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目标与碎片观测研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空间碎片测轨观测数据分析处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pacing w:lineRule="exact" w:line="320"/>
              <w:ind w:left="-88"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空间碎片测轨观测数据分析处理方法研究及软件研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/>
            </w:pPr>
            <w:r>
              <w:rPr>
                <w:color w:val="000000"/>
              </w:rPr>
              <w:t>空间碎片测轨数据处理方法研究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/>
            </w:pPr>
            <w:r>
              <w:rPr>
                <w:color w:val="000000"/>
              </w:rPr>
              <w:t>空间碎片测轨数据处理软件研制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</w:rPr>
              <w:t>完成中级及领导交办的其他工作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天文、数学、计算机、信息工程等相关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毕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具备独立科研能力，熟练软件编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color w:val="000000"/>
              </w:rPr>
              <w:t>较强的责任心和主动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愿意经常出差，服从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1-10-19T01:52:00Z</dcterms:modified>
  <cp:revision>22</cp:revision>
  <dc:subject/>
  <dc:title/>
</cp:coreProperties>
</file>