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紫金山天文台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公开招聘</w:t>
      </w:r>
      <w:r>
        <w:rPr>
          <w:rFonts w:ascii="宋体;SimSun" w:hAnsi="宋体;SimSun" w:cs="宋体;SimSun"/>
          <w:b/>
          <w:bCs/>
          <w:color w:val="0070C0"/>
          <w:kern w:val="0"/>
          <w:sz w:val="36"/>
          <w:szCs w:val="36"/>
        </w:rPr>
        <w:t>特别研究助理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岗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期人才需求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1396"/>
        <w:gridCol w:w="1014"/>
        <w:gridCol w:w="3402"/>
        <w:gridCol w:w="1307"/>
        <w:gridCol w:w="564"/>
        <w:gridCol w:w="740"/>
        <w:gridCol w:w="1216"/>
        <w:gridCol w:w="709"/>
        <w:gridCol w:w="3118"/>
      </w:tblGrid>
      <w:tr>
        <w:trPr>
          <w:trHeight w:val="8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和工作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40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河系气体分布与性质研究团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电天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河画卷数据处理和分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内容：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银河画卷”巡天数据检查、处理和分析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研究银河系内大尺度分子气体分布与物理化学性质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国际学术刊物发表研究成果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领导安排的其它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在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聘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体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毕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须具博士学位或已通过博士学位论文答辩，并满足如下条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较强的独立工作能力、责任心和团队协作精神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射电天文、分子云与恒星形成领域有较深厚的研究工作积累，具有较高的学术水平，并以第一作者身份在国际学术刊物已发表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论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被录用后需全时在紫金山天文台工作，并签订劳动合同。</w:t>
            </w:r>
          </w:p>
        </w:tc>
      </w:tr>
      <w:tr>
        <w:trPr>
          <w:trHeight w:val="3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目标与碎片观测研究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间碎片旋转状态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间碎片观测数据的分析处理与旋转状态反演方法研究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内容：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空间碎片光学观测数据实现旋转状态反演方法研究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间碎片激光测距数据处理及特性信息提取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中心和领导交办的其他工作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在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聘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体测量与天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毕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须具博士学位或已通过博士学位论文答辩，并满足如下条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独立科研能力，具有空间碎片旋转状态分析处理经验，在国际主流天文学期刊上以第一作者身份发表过该领域的学术论文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有责任心和团队协作精神；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被录用后需全时在紫金山天文台工作，并签订劳动合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7:00Z</dcterms:created>
  <dc:creator>马俊梅</dc:creator>
  <dc:description/>
  <cp:keywords/>
  <dc:language>en-US</dc:language>
  <cp:lastModifiedBy>马俊梅</cp:lastModifiedBy>
  <cp:lastPrinted>2018-01-04T14:11:00Z</cp:lastPrinted>
  <dcterms:modified xsi:type="dcterms:W3CDTF">2023-06-20T07:38:00Z</dcterms:modified>
  <cp:revision>23</cp:revision>
  <dc:subject/>
  <dc:title/>
</cp:coreProperties>
</file>